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iterijumi za ocenjivanje Izveštaja o proveri psihometrijskih karakteristika i razvijanju postupka za interpretaciju individualnih rezultata testa iz PP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Poeni za projekat se dobijaju tako što se prvo saberu poeni za urađene korake, a onda se taj zbir množi primenljivim globalnim bonusima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>
          <w:b/>
          <w:bCs/>
        </w:rPr>
        <w:t>Poeni po koracima</w:t>
      </w:r>
      <w:r>
        <w:rPr/>
        <w:t xml:space="preserve"> (koliko poena donosi svaki korak urađen u potpunosti tačno, to je maximalni broj poena koji se može dobiti za ispunjen zadatak iz tog koraka):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 xml:space="preserve">Kratak opis testa, teorijske osnove i popisom predmeta merenja, te svih mera koje test daje – </w:t>
      </w:r>
      <w:r>
        <w:rPr>
          <w:b/>
          <w:bCs/>
          <w:lang w:val="en-US"/>
        </w:rPr>
        <w:t>150 poena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 xml:space="preserve">Opis standardizacionog uzorka (kom je test zadavan) i postupka zadavanja </w:t>
      </w:r>
      <w:r>
        <w:rPr>
          <w:b/>
          <w:bCs/>
          <w:lang w:val="en-US"/>
        </w:rPr>
        <w:t>– 150 poena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lang w:val="en-US"/>
        </w:rPr>
        <w:t xml:space="preserve">Kratka ocena psihometrijskih svojstva testa sa zaključkom – </w:t>
      </w:r>
      <w:r>
        <w:rPr>
          <w:b/>
          <w:bCs/>
          <w:lang w:val="en-US"/>
        </w:rPr>
        <w:t>40 poena po postupku, maximalno 200 poena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 xml:space="preserve">Postupak za interpretaciju individualnih rezultata sa svim elementima potrebnim za interpretaciju individualnih rezultata pojedinaca </w:t>
      </w:r>
      <w:r>
        <w:rPr>
          <w:b/>
          <w:bCs/>
          <w:lang w:val="en-US"/>
        </w:rPr>
        <w:t>– 500 poena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lang w:val="en-US"/>
        </w:rPr>
        <w:t xml:space="preserve">Izveštaj o individualnim rezultatima bar 3 pojedinačna ispitanika </w:t>
      </w:r>
      <w:r>
        <w:rPr>
          <w:b/>
          <w:bCs/>
          <w:lang w:val="en-US"/>
        </w:rPr>
        <w:t>– 100 poena po ispitaniku, maximalno 400 poena</w:t>
      </w:r>
    </w:p>
    <w:p>
      <w:pPr>
        <w:pStyle w:val="TextBody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 xml:space="preserve">Prilozi – </w:t>
      </w:r>
      <w:r>
        <w:rPr>
          <w:b/>
          <w:bCs/>
          <w:lang w:val="en-US"/>
        </w:rPr>
        <w:t>40 poena po prilogu, maximalno 200 poena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>
          <w:b/>
          <w:bCs/>
          <w:lang w:val="en-US"/>
        </w:rPr>
        <w:t>Globalni bonusi</w:t>
      </w:r>
      <w:r>
        <w:rPr>
          <w:lang w:val="en-US"/>
        </w:rPr>
        <w:t xml:space="preserve"> (njima se mno</w:t>
      </w:r>
      <w:r>
        <w:rPr/>
        <w:t>ži zbir poena dobijen na osnovu koraka, bonusi se međusobno kombinuju množenjem dakle npr. jedan bonus od 12% i jedan bonus od 15% nisu zajedno 27% nego 1,12*1,15=1,288, tj. ukupni bonus od 28,8%)</w:t>
      </w:r>
      <w:r>
        <w:rPr>
          <w:lang w:val="en-US"/>
        </w:rPr>
        <w:t>: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Projekat sadrži sve definisane korake - + 1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Svi koraci korektno odrađeni - + 2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Kvalitet pisanja – tekst pisan pismeno, odgovarajućim psihometrijskim jezikom uz adekvatnu upotrebu psihometrijskih termina, padeža, glagolskih oblika isl. + 2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Postupak za ocenjivanje testa jasno predstavljen – tekst sadr</w:t>
      </w:r>
      <w:r>
        <w:rPr/>
        <w:t>ži sve elemente potrebne za zadavanje testa i interpretaciju individualnih rezultata ispitanika, ti elementi su jasno predstavljeni, opisi različitih nivoa izraženosti predmeta merenja su jasni i međusobno različiti. +15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Dobar menadžment / profesionalno sproveden postupak standardizacije testa – iz izveštaja o kontrolnim paketima, priloga i ostalih elemenata izveštaja se vidi da su svi postupci vezani za standaradizaciju testa sprovedeni profesionalno i prema planu i stručnim pravilima - + 2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/>
        <w:t>Bonus za timski rad – dva čoveka u timu: +70%, tri čoveka u timu: +120%, četiri i više ljudi u timu – +160%</w:t>
      </w:r>
    </w:p>
    <w:p>
      <w:pPr>
        <w:pStyle w:val="TextBody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Izuzetno se ističe – rad je dobio bar 4 od bonusa 1-5 u maximalnom iznosu, dobio je maximalan broj poena za prikazane korake i sadrži elemente koji ga jasno izdvajaju u pozitivnom smislu u odnosu na ostale radove - +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Latn-CS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03:00Z</dcterms:created>
  <dc:creator>x</dc:creator>
  <dc:description/>
  <dc:language>en-US</dc:language>
  <cp:lastModifiedBy>x</cp:lastModifiedBy>
  <dcterms:modified xsi:type="dcterms:W3CDTF">2009-06-24T04:20:00Z</dcterms:modified>
  <cp:revision>4</cp:revision>
  <dc:subject/>
  <dc:title>Kriterijumi za ocenjivanje projekata iz psihometrije</dc:title>
</cp:coreProperties>
</file>