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r-Latn-RS"/>
        </w:rPr>
      </w:pPr>
      <w:r>
        <w:rPr/>
        <w:t>Kriterijumi za ocenjivanje projekata iz Metoda istra</w:t>
      </w:r>
      <w:r>
        <w:rPr>
          <w:lang w:val="sr-Latn-RS"/>
        </w:rPr>
        <w:t>živanja tržišta</w:t>
      </w:r>
    </w:p>
    <w:p>
      <w:pPr>
        <w:pStyle w:val="TextBody"/>
        <w:jc w:val="left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Poeni za projekat se dobijaju tako što se prvo saberu poeni za urađene korake, a onda se taj zbir množi primenljivim globalnim bonusima.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>
          <w:b/>
          <w:bCs/>
        </w:rPr>
        <w:t>Poeni po koracima</w:t>
      </w:r>
      <w:r>
        <w:rPr/>
        <w:t xml:space="preserve"> (koliko poena donosi svaki korak urađen u potpunosti tačno, to je maximalni broj poena koji se može dobiti za ispunjen zadatak iz tog koraka)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Naslov i Apstrakt – 400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Teorijsku uvod – 400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Metodološki deo sa poddelovima - 700</w:t>
      </w:r>
    </w:p>
    <w:p>
      <w:pPr>
        <w:pStyle w:val="TextBody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Rezultati – 400</w:t>
      </w:r>
    </w:p>
    <w:p>
      <w:pPr>
        <w:pStyle w:val="TextBody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Diskusija – 400</w:t>
      </w:r>
    </w:p>
    <w:p>
      <w:pPr>
        <w:pStyle w:val="TextBody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Zaključak – 400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lang w:val="en-US"/>
        </w:rPr>
        <w:t>Literatura – 200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>
          <w:b/>
          <w:bCs/>
          <w:lang w:val="en-US"/>
        </w:rPr>
        <w:t>Globalni bonusi</w:t>
      </w:r>
      <w:r>
        <w:rPr>
          <w:lang w:val="en-US"/>
        </w:rPr>
        <w:t xml:space="preserve"> (njima se mno</w:t>
      </w:r>
      <w:r>
        <w:rPr/>
        <w:t>ži zbir poena dobijen na osnovu koraka, bonusi se međusobno kombinuju množenjem dakle npr. jedan bonus od 12% i jedan bonus od 15% nisu zajedno 27% nego 1,12*1,15=1,288, tj. ukupni bonus od 28,8%)</w:t>
      </w:r>
      <w:r>
        <w:rPr>
          <w:lang w:val="en-US"/>
        </w:rPr>
        <w:t>: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Projekat sadrži sve definisane korake - + 10%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Metodolo</w:t>
      </w:r>
      <w:r>
        <w:rPr/>
        <w:t>ški deo sadrži sve potrebne korake - +25%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Korektno izračunati rezultati - +10%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Adekvatni zaključci o odnosima između proučavanih varijabli - +25%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Adekvatno citiranje - +15%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/>
        <w:t>Bonus za timski rad – dva čoveka u timu +80%, tri čoveka u timu + 150%,  četiri +210%, pet i više +270%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Izuzetno se ističe – u radu su svi koraci korektno odrađeni, za njih je dobio maximalne ili skoro maximalne poene i rad sadrži elemente koji ga jasno izdvajaju u pozitivnom smislu u odnosu na ostale radove - +3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Latn-CS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28:00Z</dcterms:created>
  <dc:creator>x</dc:creator>
  <dc:description/>
  <cp:keywords/>
  <dc:language>en-US</dc:language>
  <cp:lastModifiedBy>x</cp:lastModifiedBy>
  <dcterms:modified xsi:type="dcterms:W3CDTF">2011-02-28T23:17:00Z</dcterms:modified>
  <cp:revision>4</cp:revision>
  <dc:subject/>
  <dc:title>Kriterijumi za ocenjivanje projekata iz psihometrije</dc:title>
</cp:coreProperties>
</file>