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terijumi za ocenjivanje Izveštaja o proveri psihometrijskih karakteristika i razvijanju postupka za interpretaciju individualnih rezultata testa iz KAPM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Poeni za projekat se dobijaju tako što se prvo saberu poeni za urađene korake, a onda se taj zbir množi primenljivim globalnim bonusima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bCs/>
        </w:rPr>
        <w:t>Poeni po koracima</w:t>
      </w:r>
      <w:r>
        <w:rPr/>
        <w:t xml:space="preserve"> (koliko poena donosi svaki korak urađen u potpunosti tačno, to je maximalni broj poena koji se može dobiti za ispunjen zadatak iz tog koraka)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Kratak opis teorijske osnove - 10</w:t>
      </w:r>
    </w:p>
    <w:p>
      <w:pPr>
        <w:pStyle w:val="TextBody"/>
        <w:numPr>
          <w:ilvl w:val="0"/>
          <w:numId w:val="1"/>
        </w:numPr>
        <w:jc w:val="left"/>
        <w:rPr>
          <w:sz w:val="28"/>
          <w:lang w:val="en-US"/>
        </w:rPr>
      </w:pPr>
      <w:r>
        <w:rPr>
          <w:lang w:val="en-US"/>
        </w:rPr>
        <w:t>Definicija i popis predmeta merenja, kao i njihovih međusobnih odnosa, ako je to primenljivo - 2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Naziv i opis testa (autor, godina nastanka, bitna svojstva) i osnov prava na korišćenje testa – 11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/>
        <w:t>Opis skala inicijalne verzije testa –1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/>
        <w:t>Opis postupka adaptacije testa - 120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>Opis uzorka - 3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Opis postupka prikupljanja podataka tj. postupka primene testa na uzorku, sa podacima o toku prikupljanja, sprovedenom nadzoru i eventualnim problemima/zanimljivostima dobijenim u postupku. - 8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Ispitivanje pouzdanosti skala inicijalne verzije testa na uzorku  - 30 po postupku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Ispitivanje valjanosti inicijalne verzije testa na uzorku  - 50 po postupku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>Ispitivanje ekvivaletnosti testovnih mera na uzorku iz zemlje za koju je adaptiran i na referentnom uzorku – obavezni delovi su ispitivanje ekvivalentnosti faktorskih struktura na 2 uzorka i proveru postojanja DIF sa zaključcima – 70 po postupku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Zaključak o psihometrijskim svojstvima testa -30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>Postupak za interpretaciju individualnih rezultata sa svim elementima potrebnim za interpretaciju individualnih rezultata pojedinaca - 19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Izveštaj o individualnim rezultatima bar 3 pojedinačna ispitanika  - 18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Finansijski izve</w:t>
      </w:r>
      <w:r>
        <w:rPr/>
        <w:t>štaj – 10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Prilozi (sledi popis nekih od mogućih priloga) – 25 po prilogu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/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rojekat sadrži sve definisane korake - + 10%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en-US"/>
        </w:rPr>
        <w:t>Svi prikazani koraci korektno odrađeni, tj. bez materijalnih grešaka - + 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3 ili više korektno odrađena postupka provere validnosti - +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Više od jednog metoda provere pouzdanosti - +1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Čitljivost izveštaja i informativnost teksta, kvalitet pisanja – tabele sadrže samo bitne informacije predstavljene na pregledan način, tekst se lako čita tj. bitne informacije su istaknute, nema nebitnih informacija, optimizovan odnos dužine teksta i količine prenetih informacija, tekst pisan pismeno, odgovarajućim psihometrijskim jezikom uz adekvatnu upotrebu psihometrijskih termina, padeža, glagolskih oblika isl. - +15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Dobar menadžment / profesionalno sproveden postupak konstrukcije i evaluacije testa – iz izveštaja o kontrolnim paketima, priloga i ostalih elemenata izveštaja se vidi da su svi postupci vezani za konstrukciju i evaluaciju testa sprovedeni profesionalno i prema planu i stručnim pravilima - + 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/>
        <w:t>Bonus za timski rad – dva čoveka u timu +80%, tri čoveka u timu + 150%,  četiri i više +21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Izuzetno se ističe – rad je dobio bar 6 od bonusa 1-6 u maximalnom iznosu, dobio je maximalan broj poena za prikazane korake i sadrži elemente koji ga jasno izdvajaju u pozitivnom smislu u odnosu na ostale radove - +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3:00Z</dcterms:created>
  <dc:creator>x</dc:creator>
  <dc:description/>
  <dc:language>en-US</dc:language>
  <cp:lastModifiedBy>x</cp:lastModifiedBy>
  <dcterms:modified xsi:type="dcterms:W3CDTF">2010-06-24T17:47:00Z</dcterms:modified>
  <cp:revision>6</cp:revision>
  <dc:subject/>
  <dc:title>Kriterijumi za ocenjivanje projekata iz psihometrije</dc:title>
</cp:coreProperties>
</file>