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Instrukcije za prvi seminarski rad iz Osnova psiholo</w:t>
      </w:r>
      <w:r>
        <w:rPr>
          <w:lang w:val="sr-Latn-CS"/>
        </w:rPr>
        <w:t>ške statistike 09-10</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Naslov: Etničke distance građana jugoistočne Srbije</w:t>
      </w:r>
    </w:p>
    <w:p>
      <w:pPr>
        <w:pStyle w:val="Normal"/>
        <w:rPr>
          <w:lang w:val="sr-Latn-CS"/>
        </w:rPr>
      </w:pPr>
      <w:r>
        <w:rPr>
          <w:lang w:val="sr-Latn-CS"/>
        </w:rPr>
      </w:r>
    </w:p>
    <w:p>
      <w:pPr>
        <w:pStyle w:val="Normal"/>
        <w:rPr>
          <w:lang w:val="sr-Latn-CS"/>
        </w:rPr>
      </w:pPr>
      <w:r>
        <w:rPr>
          <w:lang w:val="sr-Latn-CS"/>
        </w:rPr>
        <w:t>Potreban materijal:</w:t>
      </w:r>
    </w:p>
    <w:p>
      <w:pPr>
        <w:pStyle w:val="Normal"/>
        <w:rPr>
          <w:lang w:val="sr-Latn-CS"/>
        </w:rPr>
      </w:pPr>
      <w:r>
        <w:rPr>
          <w:lang w:val="sr-Latn-CS"/>
        </w:rPr>
      </w:r>
    </w:p>
    <w:p>
      <w:pPr>
        <w:pStyle w:val="Normal"/>
        <w:numPr>
          <w:ilvl w:val="0"/>
          <w:numId w:val="2"/>
        </w:numPr>
        <w:rPr/>
      </w:pPr>
      <w:r>
        <w:rPr>
          <w:b/>
          <w:bCs/>
          <w:lang w:val="sr-Latn-CS"/>
        </w:rPr>
        <w:t>jisbaza.sav</w:t>
      </w:r>
      <w:r>
        <w:rPr>
          <w:lang w:val="sr-Latn-CS"/>
        </w:rPr>
        <w:t xml:space="preserve"> – matrica sadrži podatke o različitim stavovima i demografskim karakteristikama jednog uzorka stanovnika jugoistočne Srbije.</w:t>
      </w:r>
    </w:p>
    <w:p>
      <w:pPr>
        <w:pStyle w:val="Normal"/>
        <w:rPr>
          <w:lang w:val="sr-Latn-CS"/>
        </w:rPr>
      </w:pPr>
      <w:r>
        <w:rPr>
          <w:lang w:val="sr-Latn-CS"/>
        </w:rPr>
      </w:r>
    </w:p>
    <w:p>
      <w:pPr>
        <w:pStyle w:val="Normal"/>
        <w:rPr>
          <w:lang w:val="sr-Latn-CS"/>
        </w:rPr>
      </w:pPr>
      <w:r>
        <w:rPr>
          <w:lang w:val="sr-Latn-CS"/>
        </w:rPr>
        <w:t>Varijable:</w:t>
      </w:r>
    </w:p>
    <w:p>
      <w:pPr>
        <w:pStyle w:val="Normal"/>
        <w:rPr/>
      </w:pPr>
      <w:r>
        <w:rPr>
          <w:b/>
          <w:bCs/>
          <w:lang w:val="sr-Latn-CS"/>
        </w:rPr>
        <w:t>crnogor1 do turcin7</w:t>
      </w:r>
      <w:r>
        <w:rPr>
          <w:lang w:val="sr-Latn-CS"/>
        </w:rPr>
        <w:t xml:space="preserve"> – podaci o odogovorima ispitanika na pitanja iz Bogardusove skale etničkih distanci. Sadržaji pitanja na osnovu kojih su dobijeni ovi podaci dati su u labelima svake od varijabli. Radi se o setu od 7 istih pitanja koja su postavljana ispitanicima iz uzorka za pripadnike različitih etničkih grupa. Npr. crnogor1 je pitanje Da li biste bili spremni da stupite u brak sa Crnogorcem?, turcin1 je pitanje Da li biste bili spremni da stupite u brak sa Turčinom isl. Smatrati da se pitanja koja su obeležena istim brojem a odnose se na različite etničke grupe mogu porediti (npr. mogu se porediti turcin1 i crnogor1 i srbin1 itd. i onda se odatle npr. može ustanoviti poređenjem AS nakon rekodiranja, koga najviše prihvataju ljudi iz uzorka odnosno sa pripadnikom koje etničke grupe su najspremniji da stupe u brak isl</w:t>
      </w:r>
      <w:r>
        <w:rPr>
          <w:rStyle w:val="FootnoteCharacters"/>
          <w:rStyle w:val="FootnoteAnchor"/>
          <w:lang w:val="sr-Latn-CS"/>
        </w:rPr>
        <w:footnoteReference w:id="2"/>
      </w:r>
      <w:r>
        <w:rPr>
          <w:lang w:val="sr-Latn-CS"/>
        </w:rPr>
        <w:t>.</w:t>
      </w:r>
    </w:p>
    <w:p>
      <w:pPr>
        <w:pStyle w:val="Normal"/>
        <w:rPr>
          <w:lang w:val="sr-Latn-CS"/>
        </w:rPr>
      </w:pPr>
      <w:r>
        <w:rPr>
          <w:lang w:val="sr-Latn-CS"/>
        </w:rPr>
      </w:r>
    </w:p>
    <w:p>
      <w:pPr>
        <w:pStyle w:val="Normal"/>
        <w:rPr/>
      </w:pPr>
      <w:r>
        <w:rPr>
          <w:b/>
          <w:bCs/>
          <w:lang w:val="sr-Latn-CS"/>
        </w:rPr>
        <w:t>nacional</w:t>
      </w:r>
      <w:r>
        <w:rPr>
          <w:lang w:val="sr-Latn-CS"/>
        </w:rPr>
        <w:t xml:space="preserve"> – podaci o etničkoj pripadnosti ljudi iz uzork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retpostaviti da se podaci iz upitnika odgovarajućom transformacijom (rekodiranjem) mogu prevesti na intervalni nivo merenja i onda ih nakon rekodiranja tako treba i tretirati. Pretpostaviti da je distribucija svih ispitivanih intervalnih varijabli normalna tj. da su ispunjeni uslovi za korišćenje aritmetičke sredine i standardne devijacije kao deskriptivno statističkih mera.</w:t>
      </w:r>
    </w:p>
    <w:p>
      <w:pPr>
        <w:pStyle w:val="Normal"/>
        <w:rPr>
          <w:lang w:val="sr-Latn-CS"/>
        </w:rPr>
      </w:pPr>
      <w:r>
        <w:rPr>
          <w:lang w:val="sr-Latn-CS"/>
        </w:rPr>
      </w:r>
    </w:p>
    <w:p>
      <w:pPr>
        <w:pStyle w:val="Normal"/>
        <w:rPr>
          <w:lang w:val="sr-Latn-CS"/>
        </w:rPr>
      </w:pPr>
      <w:r>
        <w:rPr>
          <w:lang w:val="sr-Latn-CS"/>
        </w:rPr>
        <w:t>Instrukcije za rad:</w:t>
      </w:r>
    </w:p>
    <w:p>
      <w:pPr>
        <w:pStyle w:val="BodyText2"/>
        <w:ind w:firstLine="360"/>
        <w:jc w:val="both"/>
        <w:rPr>
          <w:sz w:val="20"/>
        </w:rPr>
      </w:pPr>
      <w:r>
        <w:rPr>
          <w:sz w:val="20"/>
        </w:rPr>
        <w:t>Prilikom predstavljanja rezultata potrebno je da u seminarskom radu prikažete relevantne informacije iz svakog od ovih koraka i da predstavite svoje zaključke i komentare u vezi svakog od koraka. Zaključci i komentari moraju biti strogo zasnovani na dobijenim statističkim rezultatima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statističke terminologije. Ovim radom student demonstrira da vlada i statističkom terminologijom i praktičnim sprovođenjem i tumačenjem statističkih postupaka. Apsolutno nije prihvatljivo prikazivanje irelevantnih podataka, a pogotovo ne ogromnih količina nebitnih podataka. Kada se rade poređenja, podatke, kad god je to moguće, treba organizovati tako se pojedinačni podaci mogu lako i vizuelno uporediti. Konačno, seminarski rad treba da bude pismeno i uredno napisan, bez gramatičkih i pravopisnih grešaka (do maksimalno 0,2% pogrešno napisanih reči je prihvatljivo, ne više. Pogrešno napisana reč je reč kojoj je makar jedno slovo pogrešno), sa ispravnom upotrebom padeža, rodova i brojeva. Seminarski rad ne treba da sadrži metaforično izražavanje, kao ni elemente nestatistič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4) Sadržaj rada (Popis delova rada – svaki korak iz instrukcija treba da bude poseban deo, sa naslovom) 5) Tekst koji je sadržaj rada po koracima (svaki korak tretirati kao poseban deo, dakle započeti ga naslovom); 6) Zaključak (treba da se sastoji od po jedne rečenice koja predstavlja sažet odgovor na svako od pitanja koje predstavlja korak u izradi seminarskog, mogu da se kopiraju rečenice koje su već korišćene u glavnom delu rada); 7) Deklaracije o samoevaluacij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sz w:val="20"/>
        </w:rPr>
      </w:pPr>
      <w:r>
        <w:rPr>
          <w:sz w:val="20"/>
        </w:rPr>
        <w:t>Obratiti pažnju da su obavezan deo ovog seminarskog rada i 2 Deklaracije o samoevaluaciji seminarskog rada. One moraju da bude pažljivo i detaljno popunjene i predata zajedno sa seminarskim radom. Za njihovo popunjavanje treba angažovati 2 nezavisna studenta od kojih bar jedan nije učestvovao u pisanju konkretnog rada na koji se deklaracija odnosi (npr. iz druge grupe) i za to im dati poene. Svaki od 2 studenta treba da samostalno pregleda rad i popuni deklaraciju. Ovi studenti ne smeju sarađivati ili zajedno pisati deklaracije. Grupa ima pravo da od ovih studenata jednom zatraži preliminarnu evaluaciju rada, nakon koje će uneti u rad ispravke u skladu sa tim. Nakon toga ovi studenti pišu konačne evaluacije koje se predaju uz seminarski rad. Svaka grupa koja preda seminarski rad će dobiti dodatni broj poena za prenos studentima koji su radili evaluacije, ali ta količina poena će pokriti samo jednu preliminarnu i jednu konačnu evaluaciju. Taj dodatni broj poena (za prenos evaluatorima/recenzentima) će zavisiti od moje procene stručnosti, pažljivosti, nepristrasnosti i nezavisnosti njihovih evaluacija. Formular Deklaracije o samoevaluaciji seminarskog rada dat je na kraju ovog fajla (posle instrukcija za seminarski).</w:t>
      </w:r>
    </w:p>
    <w:p>
      <w:pPr>
        <w:pStyle w:val="BodyText2"/>
        <w:jc w:val="both"/>
        <w:rPr>
          <w:sz w:val="20"/>
        </w:rPr>
      </w:pPr>
      <w:r>
        <w:rPr>
          <w:sz w:val="20"/>
        </w:rPr>
      </w:r>
    </w:p>
    <w:p>
      <w:pPr>
        <w:pStyle w:val="BodyText2"/>
        <w:jc w:val="both"/>
        <w:rPr/>
      </w:pPr>
      <w:r>
        <w:rPr/>
        <w:t>Koraci/sadržaj seminarskog rada:</w:t>
      </w:r>
    </w:p>
    <w:p>
      <w:pPr>
        <w:pStyle w:val="BodyText2"/>
        <w:jc w:val="both"/>
        <w:rPr/>
      </w:pPr>
      <w:r>
        <w:rPr/>
      </w:r>
    </w:p>
    <w:p>
      <w:pPr>
        <w:pStyle w:val="BodyText2"/>
        <w:numPr>
          <w:ilvl w:val="0"/>
          <w:numId w:val="1"/>
        </w:numPr>
        <w:jc w:val="both"/>
        <w:rPr>
          <w:b w:val="false"/>
          <w:b w:val="false"/>
          <w:bCs w:val="false"/>
        </w:rPr>
      </w:pPr>
      <w:r>
        <w:rPr>
          <w:b w:val="false"/>
          <w:bCs w:val="false"/>
        </w:rPr>
        <w:t>Rekodirati vrednosti varijabli crnogor1 do turcin7 tako da grade kvantitativni niz (tako da broj kojim je obeležen odgovor neutralno bude između brojeva kojima su obeleženi da i ne). Prilikom dokumentovanja, navesti pravila koja su korišćena za rekodiranje (ono što stoji u onoj kućici sa pravilima, u onom prozoru "old and new values", kad definišete pravila).</w:t>
      </w:r>
    </w:p>
    <w:p>
      <w:pPr>
        <w:pStyle w:val="BodyText2"/>
        <w:numPr>
          <w:ilvl w:val="0"/>
          <w:numId w:val="1"/>
        </w:numPr>
        <w:jc w:val="both"/>
        <w:rPr/>
      </w:pPr>
      <w:r>
        <w:rPr>
          <w:b w:val="false"/>
          <w:bCs w:val="false"/>
        </w:rPr>
        <w:t>Za svaku od vrsta odnosa definisanih pitanjima sa brojevima od 4 do 6, ustanoviti sa kojom etničkom grupom su ljud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Za svaku od vrsta odnosa definisanih pitanjima sa brojevima od 4 do 6, ustanoviti sa kojom etničkom grupom su Bugari iz uzorka najspremniji da stupe u vrstu odnosa definisanu pitanjem, a sa kojom najmanje. Koristiti aritmetičke sredine.</w:t>
      </w:r>
    </w:p>
    <w:p>
      <w:pPr>
        <w:pStyle w:val="BodyText2"/>
        <w:numPr>
          <w:ilvl w:val="0"/>
          <w:numId w:val="1"/>
        </w:numPr>
        <w:jc w:val="both"/>
        <w:rPr>
          <w:b w:val="false"/>
          <w:b w:val="false"/>
          <w:bCs w:val="false"/>
        </w:rPr>
      </w:pPr>
      <w:r>
        <w:rPr>
          <w:b w:val="false"/>
          <w:bCs w:val="false"/>
        </w:rPr>
        <w:t>Dati odgovore na sledeća pitanja i dokumentovati ih statistički (prikazati tabele sa podacima iz kojih se to vidi):</w:t>
      </w:r>
    </w:p>
    <w:p>
      <w:pPr>
        <w:pStyle w:val="BodyText2"/>
        <w:numPr>
          <w:ilvl w:val="1"/>
          <w:numId w:val="1"/>
        </w:numPr>
        <w:jc w:val="both"/>
        <w:rPr>
          <w:b w:val="false"/>
          <w:b w:val="false"/>
          <w:bCs w:val="false"/>
        </w:rPr>
      </w:pPr>
      <w:r>
        <w:rPr>
          <w:b w:val="false"/>
          <w:bCs w:val="false"/>
        </w:rPr>
        <w:t xml:space="preserve">Koji procenat Bugara iz uzorka je spreman da stupi u brak sa Albancem? </w:t>
      </w:r>
    </w:p>
    <w:p>
      <w:pPr>
        <w:pStyle w:val="BodyText2"/>
        <w:numPr>
          <w:ilvl w:val="1"/>
          <w:numId w:val="1"/>
        </w:numPr>
        <w:jc w:val="both"/>
        <w:rPr>
          <w:b w:val="false"/>
          <w:b w:val="false"/>
          <w:bCs w:val="false"/>
        </w:rPr>
      </w:pPr>
      <w:r>
        <w:rPr>
          <w:b w:val="false"/>
          <w:bCs w:val="false"/>
        </w:rPr>
        <w:t xml:space="preserve">Koji procenat Bugara iz uzorka je spreman da stupi u brak sa Srbinom? </w:t>
      </w:r>
    </w:p>
    <w:p>
      <w:pPr>
        <w:pStyle w:val="BodyText2"/>
        <w:numPr>
          <w:ilvl w:val="1"/>
          <w:numId w:val="1"/>
        </w:numPr>
        <w:jc w:val="both"/>
        <w:rPr>
          <w:b w:val="false"/>
          <w:b w:val="false"/>
          <w:bCs w:val="false"/>
        </w:rPr>
      </w:pPr>
      <w:r>
        <w:rPr>
          <w:b w:val="false"/>
          <w:bCs w:val="false"/>
        </w:rPr>
        <w:t xml:space="preserve">Sa pripadnicima koje etničke grupe (osim sopstvene) su Bugari iz uzorka najspremniji da stupe u brak? </w:t>
      </w:r>
    </w:p>
    <w:p>
      <w:pPr>
        <w:pStyle w:val="BodyText2"/>
        <w:numPr>
          <w:ilvl w:val="1"/>
          <w:numId w:val="1"/>
        </w:numPr>
        <w:jc w:val="both"/>
        <w:rPr/>
      </w:pPr>
      <w:r>
        <w:rPr>
          <w:b w:val="false"/>
          <w:bCs w:val="false"/>
        </w:rPr>
        <w:t xml:space="preserve">Od svih ljudi iz uzorka koji bi pristali da za prijatelja imaju Roma koji procenat čine Bugari? </w:t>
      </w:r>
    </w:p>
    <w:p>
      <w:pPr>
        <w:pStyle w:val="BodyText2"/>
        <w:numPr>
          <w:ilvl w:val="1"/>
          <w:numId w:val="1"/>
        </w:numPr>
        <w:jc w:val="both"/>
        <w:rPr>
          <w:b w:val="false"/>
          <w:b w:val="false"/>
          <w:bCs w:val="false"/>
        </w:rPr>
      </w:pPr>
      <w:r>
        <w:rPr>
          <w:b w:val="false"/>
          <w:bCs w:val="false"/>
        </w:rPr>
        <w:t xml:space="preserve">Koji procenat čine Albanci? </w:t>
      </w:r>
    </w:p>
    <w:p>
      <w:pPr>
        <w:pStyle w:val="BodyText2"/>
        <w:numPr>
          <w:ilvl w:val="1"/>
          <w:numId w:val="1"/>
        </w:numPr>
        <w:jc w:val="both"/>
        <w:rPr>
          <w:b w:val="false"/>
          <w:b w:val="false"/>
          <w:bCs w:val="false"/>
        </w:rPr>
      </w:pPr>
      <w:r>
        <w:rPr>
          <w:b w:val="false"/>
          <w:bCs w:val="false"/>
        </w:rPr>
        <w:t xml:space="preserve">Od svih ispitanika u uzorku koji su spremni da stupe u brak sa Romom, koji procenat čine Albanci? </w:t>
      </w:r>
    </w:p>
    <w:p>
      <w:pPr>
        <w:pStyle w:val="BodyText2"/>
        <w:numPr>
          <w:ilvl w:val="1"/>
          <w:numId w:val="1"/>
        </w:numPr>
        <w:jc w:val="both"/>
        <w:rPr>
          <w:b w:val="false"/>
          <w:b w:val="false"/>
          <w:bCs w:val="false"/>
        </w:rPr>
      </w:pPr>
      <w:r>
        <w:rPr>
          <w:b w:val="false"/>
          <w:bCs w:val="false"/>
        </w:rPr>
        <w:t xml:space="preserve">Koliko ima Albanaca u uzorku? </w:t>
      </w:r>
    </w:p>
    <w:p>
      <w:pPr>
        <w:pStyle w:val="BodyText2"/>
        <w:numPr>
          <w:ilvl w:val="1"/>
          <w:numId w:val="1"/>
        </w:numPr>
        <w:jc w:val="both"/>
        <w:rPr/>
      </w:pPr>
      <w:r>
        <w:rPr>
          <w:b w:val="false"/>
          <w:bCs w:val="false"/>
        </w:rPr>
        <w:t>Koji oni procenat uzorka čine?</w:t>
      </w:r>
    </w:p>
    <w:p>
      <w:pPr>
        <w:pStyle w:val="BodyText2"/>
        <w:numPr>
          <w:ilvl w:val="0"/>
          <w:numId w:val="1"/>
        </w:numPr>
        <w:jc w:val="both"/>
        <w:rPr>
          <w:b w:val="false"/>
          <w:b w:val="false"/>
          <w:bCs w:val="false"/>
        </w:rPr>
      </w:pPr>
      <w:r>
        <w:rPr>
          <w:b w:val="false"/>
          <w:bCs w:val="false"/>
        </w:rPr>
        <w:t>Da li se aritmetička sredina Albanaca na pitanjima hrvat1 do hrvat3 nalazi unutar 95% intervala poverenja aritmetičke sredine Roma na istim pitanjima? (Prilikom dokumentovanja obavezno, pored ostalog navesti i veličinu standardne greške)</w:t>
      </w:r>
    </w:p>
    <w:p>
      <w:pPr>
        <w:pStyle w:val="BodyText2"/>
        <w:numPr>
          <w:ilvl w:val="0"/>
          <w:numId w:val="1"/>
        </w:numPr>
        <w:jc w:val="both"/>
        <w:rPr>
          <w:b w:val="false"/>
          <w:b w:val="false"/>
          <w:bCs w:val="false"/>
        </w:rPr>
      </w:pPr>
      <w:r>
        <w:rPr>
          <w:b w:val="false"/>
          <w:bCs w:val="false"/>
        </w:rPr>
        <w:t>Da li se aritmetička sredina Bugara na pitanjima hrvat1 do hrvat3 nalazi unutar 99% intervala poverenja aritmetičke sredine Roma? (Prilikom dokumentovanja obavezno, pored ostalog navesti i veličinu standardne greške)</w:t>
      </w:r>
    </w:p>
    <w:p>
      <w:pPr>
        <w:pStyle w:val="BodyText2"/>
        <w:numPr>
          <w:ilvl w:val="0"/>
          <w:numId w:val="1"/>
        </w:numPr>
        <w:jc w:val="both"/>
        <w:rPr/>
      </w:pPr>
      <w:r>
        <w:rPr>
          <w:b w:val="false"/>
          <w:bCs w:val="false"/>
        </w:rPr>
        <w:t>Da li se standardna devijacija Srba na pitanjima rom1, rom2 i rom3 nalazi unutar 99% intervala poverenja standardne devijacije Bugara na istim pitanjima? (Prilikom dokumentovanja obavezno, pored ostalog navesti i veličinu standardne greške)</w:t>
      </w:r>
    </w:p>
    <w:p>
      <w:pPr>
        <w:pStyle w:val="BodyText2"/>
        <w:numPr>
          <w:ilvl w:val="0"/>
          <w:numId w:val="1"/>
        </w:numPr>
        <w:jc w:val="both"/>
        <w:rPr/>
      </w:pPr>
      <w:r>
        <w:rPr>
          <w:b w:val="false"/>
          <w:bCs w:val="false"/>
        </w:rPr>
        <w:t>Da li se standardna devijacija Roma na pitanjima hravat1, hrvat2 i hrvat3 nalazi unutar 95% intervala poverenja standardne devijacije Bugara na istim pitanjima? (Prilikom dokumentovanja obavezno, pored ostalog navesti i veličinu standardne greške)</w:t>
      </w:r>
    </w:p>
    <w:p>
      <w:pPr>
        <w:pStyle w:val="Normal"/>
        <w:rPr>
          <w:b/>
          <w:b/>
          <w:bCs/>
          <w:lang w:val="sr-Latn-CS"/>
        </w:rPr>
      </w:pPr>
      <w:r>
        <w:rPr>
          <w:b/>
          <w:bCs/>
          <w:lang w:val="sr-Latn-CS"/>
        </w:rPr>
      </w:r>
    </w:p>
    <w:p>
      <w:pPr>
        <w:pStyle w:val="Normal"/>
        <w:rPr>
          <w:lang w:val="sr-Latn-CS"/>
        </w:rPr>
      </w:pPr>
      <w:r>
        <w:rPr>
          <w:lang w:val="sr-Latn-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mo da napomenem, da se Bogardusova skala inače koristi tako što se kombinuju odgovori na različite tvrdnje da bi se došlo do podatka o etničkoj tj. socijalnoj distanci, ali mi je u ovom seminarskom radu nećemo tako koristiti već ćemo stavke tretirati kao pojedinačna pitanja i s njima takvima i rad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rFonts w:ascii="Arial" w:hAnsi="Arial" w:cs="Arial"/>
      <w:b/>
      <w:bCs/>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5:00Z</dcterms:created>
  <dc:creator>x</dc:creator>
  <dc:description/>
  <dc:language>en-US</dc:language>
  <cp:lastModifiedBy>x</cp:lastModifiedBy>
  <dcterms:modified xsi:type="dcterms:W3CDTF">2009-11-10T06:30:00Z</dcterms:modified>
  <cp:revision>3</cp:revision>
  <dc:subject/>
  <dc:title>Instrukcije za prvi seminarski rad iz Osnova psihološke statistike</dc:title>
</cp:coreProperties>
</file>