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Instrukcije za prvi seminarski rad iz Osnova psiholo</w:t>
      </w:r>
      <w:r>
        <w:rPr>
          <w:lang w:val="sr-Latn-CS"/>
        </w:rPr>
        <w:t>ške statistike</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7) Deklaracije o samoevaluaciji;.</w:t>
      </w:r>
    </w:p>
    <w:p>
      <w:pPr>
        <w:pStyle w:val="BodyText2"/>
        <w:ind w:firstLine="360"/>
        <w:jc w:val="both"/>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pPr>
      <w:r>
        <w:rPr>
          <w:sz w:val="20"/>
        </w:rPr>
        <w:t>Obratiti pažnju da su obavezan deo ovog seminarskog rada i 2 Deklaracije o samoevaluaciji seminarskog rada. One moraju da bude pažljivo i detaljno popunjene i predata zajedno sa seminarskim radom. Za njihovo popunjavanje treba angažovati 2 nezavisna studenta od kojih bar jedan nije učestvovao u pisanju konkretnog rada na koji se deklaracija odnosi (npr. iz druge grupe) i za to im dati poene. Svaki od 2 studenta treba da samostalno pregleda rad i popuni deklaraciju. Ovi studenti ne smeju sarađivati ili zajedno pisati deklaracije. Grupa ima pravo da od ovih studenata jednom zatraži preliminarnu evaluaciju rada, nakon koje će uneti u rad ispravke u skladu sa tim. Nakon toga ovi studenti pišu konačne evaluacije koje se predaju uz seminarski rad. Svaka grupa koja preda seminarski rad će dobiti dodatni broj poena za prenos studentima koji su radili evaluacije, ali ta količina poena će pokriti samo jednu preliminarnu i jednu konačnu evaluaciju. Taj dodatni broj poena (za prenos evaluatorima/recenzentima) će zavisiti od moje procene stručnosti, pažljivosti, nepristrasnosti i nezavisnosti njihovih evaluacija. Formular Deklaracije o samoevaluaciji seminarskog rada dat je na kraju ovog fajla (posle instrukcija za seminarski).</w:t>
      </w:r>
    </w:p>
    <w:p>
      <w:pPr>
        <w:pStyle w:val="BodyText2"/>
        <w:jc w:val="both"/>
        <w:rPr>
          <w:sz w:val="20"/>
        </w:rPr>
      </w:pPr>
      <w:r>
        <w:rPr>
          <w:sz w:val="20"/>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b w:val="false"/>
          <w:b w:val="false"/>
          <w:bCs w:val="false"/>
        </w:rPr>
      </w:pPr>
      <w:r>
        <w:rPr>
          <w:b w:val="false"/>
          <w:bCs w:val="false"/>
        </w:rPr>
        <w:t>Za svaku od vrsta odnosa definisanih pitanjima sa brojevima od 1 do 3, ustanoviti sa kojom etničkom grupom su ljud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Za svaku od vrsta odnosa definisanih pitanjima sa brojevima od 1 do 3, ustanoviti sa kojom etničkom grupom su Albanc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b w:val="false"/>
          <w:b w:val="false"/>
          <w:bCs w:val="false"/>
        </w:rPr>
      </w:pPr>
      <w:r>
        <w:rPr>
          <w:b w:val="false"/>
          <w:bCs w:val="false"/>
        </w:rPr>
        <w:t xml:space="preserve">Koji procenat Albanaca iz uzorka je spreman da stupi u brak sa Srbinom? </w:t>
      </w:r>
    </w:p>
    <w:p>
      <w:pPr>
        <w:pStyle w:val="BodyText2"/>
        <w:numPr>
          <w:ilvl w:val="1"/>
          <w:numId w:val="1"/>
        </w:numPr>
        <w:jc w:val="both"/>
        <w:rPr>
          <w:b w:val="false"/>
          <w:b w:val="false"/>
          <w:bCs w:val="false"/>
        </w:rPr>
      </w:pPr>
      <w:r>
        <w:rPr>
          <w:b w:val="false"/>
          <w:bCs w:val="false"/>
        </w:rPr>
        <w:t xml:space="preserve">Koji procenat Albanaca iz uzorka je spreman da stupi u brak sa Mađarem? </w:t>
      </w:r>
    </w:p>
    <w:p>
      <w:pPr>
        <w:pStyle w:val="BodyText2"/>
        <w:numPr>
          <w:ilvl w:val="1"/>
          <w:numId w:val="1"/>
        </w:numPr>
        <w:jc w:val="both"/>
        <w:rPr>
          <w:b w:val="false"/>
          <w:b w:val="false"/>
          <w:bCs w:val="false"/>
        </w:rPr>
      </w:pPr>
      <w:r>
        <w:rPr>
          <w:b w:val="false"/>
          <w:bCs w:val="false"/>
        </w:rPr>
        <w:t xml:space="preserve">Sa pripadnicima koje etničke grupe (osim sopstvene) su Albanci iz uzorka najspremniji da stupe u brak? </w:t>
      </w:r>
    </w:p>
    <w:p>
      <w:pPr>
        <w:pStyle w:val="BodyText2"/>
        <w:numPr>
          <w:ilvl w:val="1"/>
          <w:numId w:val="1"/>
        </w:numPr>
        <w:jc w:val="both"/>
        <w:rPr>
          <w:b w:val="false"/>
          <w:b w:val="false"/>
          <w:bCs w:val="false"/>
        </w:rPr>
      </w:pPr>
      <w:r>
        <w:rPr>
          <w:b w:val="false"/>
          <w:bCs w:val="false"/>
        </w:rPr>
        <w:t xml:space="preserve">Od svih ljudi iz uzorka koji bi pristali da za prijatelja imaju Roma koji procenat čine Albanci? </w:t>
      </w:r>
    </w:p>
    <w:p>
      <w:pPr>
        <w:pStyle w:val="BodyText2"/>
        <w:numPr>
          <w:ilvl w:val="1"/>
          <w:numId w:val="1"/>
        </w:numPr>
        <w:jc w:val="both"/>
        <w:rPr>
          <w:b w:val="false"/>
          <w:b w:val="false"/>
          <w:bCs w:val="false"/>
        </w:rPr>
      </w:pPr>
      <w:r>
        <w:rPr>
          <w:b w:val="false"/>
          <w:bCs w:val="false"/>
        </w:rPr>
        <w:t xml:space="preserve">Koji procenat čine Bugari? </w:t>
      </w:r>
    </w:p>
    <w:p>
      <w:pPr>
        <w:pStyle w:val="BodyText2"/>
        <w:numPr>
          <w:ilvl w:val="1"/>
          <w:numId w:val="1"/>
        </w:numPr>
        <w:jc w:val="both"/>
        <w:rPr>
          <w:b w:val="false"/>
          <w:b w:val="false"/>
          <w:bCs w:val="false"/>
        </w:rPr>
      </w:pPr>
      <w:r>
        <w:rPr>
          <w:b w:val="false"/>
          <w:bCs w:val="false"/>
        </w:rPr>
        <w:t xml:space="preserve">Od svih ispitanika u uzorku koji su spremni da stupe u brak sa Romom, koji procenat čine Srbi? </w:t>
      </w:r>
    </w:p>
    <w:p>
      <w:pPr>
        <w:pStyle w:val="BodyText2"/>
        <w:numPr>
          <w:ilvl w:val="1"/>
          <w:numId w:val="1"/>
        </w:numPr>
        <w:jc w:val="both"/>
        <w:rPr>
          <w:b w:val="false"/>
          <w:b w:val="false"/>
          <w:bCs w:val="false"/>
        </w:rPr>
      </w:pPr>
      <w:r>
        <w:rPr>
          <w:b w:val="false"/>
          <w:bCs w:val="false"/>
        </w:rPr>
        <w:t xml:space="preserve">Koliko ima Srba u uzorku? </w:t>
      </w:r>
    </w:p>
    <w:p>
      <w:pPr>
        <w:pStyle w:val="BodyText2"/>
        <w:numPr>
          <w:ilvl w:val="1"/>
          <w:numId w:val="1"/>
        </w:numPr>
        <w:jc w:val="both"/>
        <w:rPr>
          <w:b w:val="false"/>
          <w:b w:val="false"/>
          <w:bCs w:val="false"/>
        </w:rPr>
      </w:pPr>
      <w:r>
        <w:rPr>
          <w:b w:val="false"/>
          <w:bCs w:val="false"/>
        </w:rPr>
        <w:t>Koji oni procenat uzorka čine?</w:t>
      </w:r>
    </w:p>
    <w:p>
      <w:pPr>
        <w:pStyle w:val="BodyText2"/>
        <w:numPr>
          <w:ilvl w:val="0"/>
          <w:numId w:val="1"/>
        </w:numPr>
        <w:jc w:val="both"/>
        <w:rPr>
          <w:b w:val="false"/>
          <w:b w:val="false"/>
          <w:bCs w:val="false"/>
        </w:rPr>
      </w:pPr>
      <w:r>
        <w:rPr>
          <w:b w:val="false"/>
          <w:bCs w:val="false"/>
        </w:rPr>
        <w:t>Da li se aritmetička sredina Srba na pitanjima hrvat1 do hrvat3 nalazi unutar 95% intervala poverenja aritmetičke sredine Roma na istim pitanjima? (Prilikom dokumentovanja obavezno, pored ostalog navesti i veličinu standardne greške)</w:t>
      </w:r>
    </w:p>
    <w:p>
      <w:pPr>
        <w:pStyle w:val="BodyText2"/>
        <w:numPr>
          <w:ilvl w:val="0"/>
          <w:numId w:val="1"/>
        </w:numPr>
        <w:jc w:val="both"/>
        <w:rPr>
          <w:b w:val="false"/>
          <w:b w:val="false"/>
          <w:bCs w:val="false"/>
        </w:rPr>
      </w:pPr>
      <w:r>
        <w:rPr>
          <w:b w:val="false"/>
          <w:bCs w:val="false"/>
        </w:rPr>
        <w:t>Da li se aritmetička sredina Albanaca na pitanjima hrvat1 do hrvat3 nalazi unutar 99% intervala poverenja aritmetičke sredine Roma? (Prilikom dokumentovanja obavezno, pored ostalog navesti i veličinu standardne greške)</w:t>
      </w:r>
    </w:p>
    <w:p>
      <w:pPr>
        <w:pStyle w:val="BodyText2"/>
        <w:numPr>
          <w:ilvl w:val="0"/>
          <w:numId w:val="1"/>
        </w:numPr>
        <w:jc w:val="both"/>
        <w:rPr/>
      </w:pPr>
      <w:r>
        <w:rPr>
          <w:b w:val="false"/>
          <w:bCs w:val="false"/>
        </w:rPr>
        <w:t>Da li se standardna devijacija Albanaca na pitanjima rom1, rom2 i rom3 nalazi unutar 99% intervala poverenja standardne devijacije Bugara na istim pitanjima? (Prilikom dokumentovanja obavezno, pored ostalog navesti i veličinu standardne greške)</w:t>
      </w:r>
    </w:p>
    <w:p>
      <w:pPr>
        <w:pStyle w:val="BodyText2"/>
        <w:numPr>
          <w:ilvl w:val="0"/>
          <w:numId w:val="1"/>
        </w:numPr>
        <w:jc w:val="both"/>
        <w:rPr/>
      </w:pPr>
      <w:r>
        <w:rPr>
          <w:b w:val="false"/>
          <w:bCs w:val="false"/>
        </w:rPr>
        <w:t>Da li se standardna devijacija Srba na pitanjima hravat1, hrvat2 i hrvat3 nalazi unutar 95% intervala poverenja standardne devijacije Bugar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BodyText3"/>
        <w:rPr>
          <w:rFonts w:ascii="Times New Roman" w:hAnsi="Times New Roman" w:cs="Times New Roman"/>
          <w:sz w:val="20"/>
          <w:lang w:val="sr-Latn-CS"/>
        </w:rPr>
      </w:pPr>
      <w:r>
        <w:rPr>
          <w:rFonts w:cs="Times New Roman" w:ascii="Times New Roman" w:hAnsi="Times New Roman"/>
          <w:sz w:val="20"/>
          <w:lang w:val="sr-Latn-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0"/>
              </w:rPr>
            </w:pPr>
            <w:r>
              <w:rPr>
                <w:rFonts w:cs="Times New Roman" w:ascii="Times New Roman" w:hAnsi="Times New Roman"/>
                <w:sz w:val="20"/>
              </w:rPr>
              <w:t>Deklaracija o samoevaluaciji seminarskog rad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0"/>
              </w:rPr>
            </w:pPr>
            <w:r>
              <w:rPr>
                <w:rFonts w:cs="Times New Roman" w:ascii="Times New Roman" w:hAnsi="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Ime i broj indexa studenta koji je radio ovu evaluaciju:</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Ime grupe/samostalnog studenta čiji je seminarski rad:</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Popis studenata koji su učestvovali u izradi ovog rada (sa brojevima indexa)</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ažljivo pregledajte napisani seminarski rad, a potom na pitanja koja slede odgovorite sa Da ili Ne ili detaljno obrazložite ako nije postupljeno prema instrukcijama za seminar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seminarski rad kompletan tj. da li su sprovedeni postupci iz svih koraka prema instrukcijama?</w:t>
            </w:r>
          </w:p>
        </w:tc>
        <w:tc>
          <w:tcPr>
            <w:tcW w:w="589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0"/>
              </w:rPr>
            </w:pPr>
            <w:r>
              <w:rPr>
                <w:rFonts w:cs="Times New Roman" w:ascii="Times New Roman" w:hAnsi="Times New Roman"/>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i postupci sprovedeni tačno prema instrukcijam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sve izračunato kako treb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pogrešne podatk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prikazani svi relevantni statistički podac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negde prikazani irelevantni  statistički podac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e tvrdnje zasnovane na dobijenim i prikazanim statističkim podacim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su statistički podaci prikazani pregledno i na srpskom jeziku odnosno na jeziku na kom je pisan i seminarski ra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i bitni statistički podaci adekvatno komentarisan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rad sadrži iskaze o ispunjenosti zadataka iz svakog od koraka (odnosno odogovore na pitanja postavljena u svakom od korak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adekvatan, potpun i informativan zaključak?</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rad strukturisan tako da prvo ide naslov, potom imena autora i grupe, nakon toga sadržaj, tekst rada i zaključak?</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postoje tabele koje su mogle da budu prikazane na koncizniji i informativniji način? Ako da, koj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gramatičke grešk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izgleda uredno i pregled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tatistički podaci prikazani na uredan i pregledan nači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lovne greške obuhvataju više od 0,2% ukupnog broja reči u rad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rad sadrži metaforične ili nestatističke žargonske izraz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sve tvrdnje u radu smisle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ima besmislenih ili neadekvatnih zaključaka i tvrdnj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postoji bar jedan deo rada koji nije pisan fontom Times New?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postoji bar jedan deo rada u kom veličina slova nije 10?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postoji bar jedan deo rada u kome prored nije 1,5? Ako da, koliko? Koji procenat rada obuhvataj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negde u tekstu korišćena slova koja nisu crne boj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a li su delovi rada jasno izdvojeni i obeleženi podnaslovima?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su podnaslovi adekvatn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na početku svakog dela naznačeno ime autora tog del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Da li je rad adekvatne dužine s obzirom na prezentovane podatk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bCs w:val="false"/>
                <w:sz w:val="20"/>
              </w:rPr>
              <w:t>Da li su neki podaci mogli da budu optimalnije ili konciznije predstavljeni bez gubitka na informativnost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 – NE , Ko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Kratak rezime o evaluaciji kvaliteta seminarskog rada (do 300 reči)</w:t>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sz w:val="20"/>
              </w:rPr>
            </w:pPr>
            <w:r>
              <w:rPr>
                <w:rFonts w:cs="Times New Roman" w:ascii="Times New Roman" w:hAnsi="Times New Roman"/>
                <w:b w:val="false"/>
                <w:bCs w:val="false"/>
                <w:sz w:val="20"/>
              </w:rPr>
              <w:t>Opšta ocena o radu na skali od 1 do 10 (1-užasan, 5 – ne mnogo loš, ali ipak neprihvatljiv, 6 – minimalno prihvatljiv, 10 – odličan)</w:t>
            </w:r>
          </w:p>
        </w:tc>
        <w:tc>
          <w:tcPr>
            <w:tcW w:w="58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jc w:val="center"/>
              <w:rPr>
                <w:rFonts w:ascii="Times New Roman" w:hAnsi="Times New Roman" w:cs="Times New Roman"/>
                <w:sz w:val="44"/>
              </w:rPr>
            </w:pPr>
            <w:r>
              <w:rPr>
                <w:rFonts w:cs="Times New Roman" w:ascii="Times New Roman" w:hAnsi="Times New Roman"/>
                <w:sz w:val="44"/>
              </w:rPr>
            </w:r>
          </w:p>
        </w:tc>
      </w:tr>
    </w:tbl>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2:00Z</dcterms:created>
  <dc:creator>x</dc:creator>
  <dc:description/>
  <dc:language>en-US</dc:language>
  <cp:lastModifiedBy>x</cp:lastModifiedBy>
  <dcterms:modified xsi:type="dcterms:W3CDTF">2008-12-04T13:03:00Z</dcterms:modified>
  <cp:revision>6</cp:revision>
  <dc:subject/>
  <dc:title>Instrukcije za prvi seminarski rad iz Osnova psihološke statistike</dc:title>
</cp:coreProperties>
</file>