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Instrukcije za pisanje marketing plana iz predmeta Psihologija marketinga</w:t>
      </w:r>
    </w:p>
    <w:p>
      <w:pPr>
        <w:pStyle w:val="Normal"/>
        <w:jc w:val="center"/>
        <w:rPr>
          <w:lang w:val="sv-SE"/>
        </w:rPr>
      </w:pPr>
      <w:r>
        <w:rPr>
          <w:lang w:val="sv-SE"/>
        </w:rPr>
      </w:r>
    </w:p>
    <w:p>
      <w:pPr>
        <w:pStyle w:val="Normal"/>
        <w:jc w:val="center"/>
        <w:rPr>
          <w:lang w:val="sv-SE"/>
        </w:rPr>
      </w:pPr>
      <w:r>
        <w:rPr>
          <w:lang w:val="sv-SE"/>
        </w:rPr>
      </w:r>
    </w:p>
    <w:p>
      <w:pPr>
        <w:pStyle w:val="Normal"/>
        <w:rPr/>
      </w:pPr>
      <w:r>
        <w:rPr>
          <w:lang w:val="en-US"/>
        </w:rPr>
        <w:t>Marketing plan treba napraviti po slede</w:t>
      </w:r>
      <w:r>
        <w:rPr/>
        <w:t>ćim koracima:</w:t>
      </w:r>
    </w:p>
    <w:p>
      <w:pPr>
        <w:pStyle w:val="Normal"/>
        <w:rPr/>
      </w:pPr>
      <w:r>
        <w:rPr/>
      </w:r>
    </w:p>
    <w:p>
      <w:pPr>
        <w:pStyle w:val="Normal"/>
        <w:numPr>
          <w:ilvl w:val="0"/>
          <w:numId w:val="1"/>
        </w:numPr>
        <w:rPr/>
      </w:pPr>
      <w:r>
        <w:rPr/>
        <w:t xml:space="preserve">Doneti odluku o tome za koju će se organizaciju praviti marketing plan – To treba da bude realna firma. Veličina nije važna, ali je zgodnije da bude mala. Ono što je važno je da imate kontakt sa top menadžmentom ili vlasnikom (ako vlasnik direktno upravlja firmom) i da možete dobiti podatke o njenom radu (da su spremni da vam odgovaraju na pitanja i da vam neće davati neistinite podatke ili vam prikrivati podatke. S druge strane moguće je da na pitanja ne znaju odgovore ili da nisu svesni pravih odgovora. To je zapravo sasvim uobičajeno da ljudi u firmi nisu svesni nekih karakteristika svoje firme ili svog poslovanja, zato i postoje konsultanti poput da im daju tu perspektivu). Može da bude i samozaposleni preduzetnik. Treba da radi sa proizvodima za koje razumete šta su i kako se upotrebljavaju (ovo je važno, ne birati firme čije proizvode ne razumete). </w:t>
      </w:r>
    </w:p>
    <w:p>
      <w:pPr>
        <w:pStyle w:val="Normal"/>
        <w:rPr/>
      </w:pPr>
      <w:r>
        <w:rPr/>
      </w:r>
    </w:p>
    <w:p>
      <w:pPr>
        <w:pStyle w:val="Normal"/>
        <w:rPr/>
      </w:pPr>
      <w:r>
        <w:rPr/>
        <w:t>Kada nađete organizaciju kojom biste želeli da se bavite u projektu, izložite predlog Nikoli i popričajte s njim. On mora da odobri da radite baš sa tom organizacijom. A on će to uraditi na osnovu razgovora s vama i procene na osnovu vaših iskaza koliko je verovatno da ćete moći da obavite projekat s njima.</w:t>
      </w:r>
    </w:p>
    <w:p>
      <w:pPr>
        <w:pStyle w:val="Normal"/>
        <w:rPr/>
      </w:pPr>
      <w:r>
        <w:rPr/>
      </w:r>
    </w:p>
    <w:p>
      <w:pPr>
        <w:pStyle w:val="Normal"/>
        <w:rPr/>
      </w:pPr>
      <w:r>
        <w:rPr/>
        <w:t>Izbor organizacije je prva odluka. Nakon toga slede analize, odnosno koraci koji se ocenjuju. Svaka analiza mora biti zasnovana na podacima, a podaci moraju biti izvedeni iz manifestnih indikatora. Drugim rečima za svaku tvrdnju o firmi, okruženju ili bilo čemu koju iznesete morate da navedete jasno na osnovu kog konkretnog indikatora ste do zaključili. Ne smeju se koristiti izmišljeni podaci ili davati paušalne procene koje nisu zasnovane na podacima. Za sve što kažete morate da znate i imate nešto na osnovu čega to tvrdite i da to što tvrdite proizilazi iz tog što vidite. Zato čuvajte podatke, zapise, pravite zapisnike o razgovorima, skrinšotove, uzorke, šta već treba.</w:t>
      </w:r>
    </w:p>
    <w:p>
      <w:pPr>
        <w:pStyle w:val="Normal"/>
        <w:rPr/>
      </w:pPr>
      <w:r>
        <w:rPr/>
      </w:r>
    </w:p>
    <w:p>
      <w:pPr>
        <w:pStyle w:val="Normal"/>
        <w:numPr>
          <w:ilvl w:val="0"/>
          <w:numId w:val="1"/>
        </w:numPr>
        <w:rPr/>
      </w:pPr>
      <w:r>
        <w:rPr/>
        <w:t>Opisati firmu – koji je cilj postojanja organizacije? Opisati poslovni model po kom radi organizacija? Kolika je organizacija? Koji su njeni ključni delovi (ljudi, organizacione jedinice, šta već, na način kako to menadžment vidi, konkretno, ništa apstraktno)? Kakvim resursima raspolaže? Koji su joj glavni resursi (znanje, ljudi, novac, veštine, roba, proizvodi, pamet...)? Kakvom imovinom raspolaže? Kakvim znanjima, veštinama, drugim važnim resursima raspolažu delovi organizacije ili njeni članovi? Kakva je organizaciona kultura? Kakve su njihove vrednosti? Kakvi su odnosi u organizaciji? Kakva je jačina veza u organizaciji? Koliko organizacija postoji? Koji su ključni uspesi organizacije? Koji su ključni neuspesi organizacije? Koje vrednosti isporučuje organizacija? Opisati najvažnije proizvode organizacije odnosno vrednosti koje organizacija isporučuje? Ko su glavni kupci? Kako izgledaju tipični kupci? Koja je to vrsta kupaca?(Organizacije, kakve, fizička lica, voljni nevoljni) Na kakvoj vrsti tražnje se zasniva isporuka vrednosti koju nudi organiacija? Kolika je godišnja zarada? Kolika im je ukupna vrednost? Koliki je tržišni uspeh organizacije? Druge važne karakteristike. Za svaku od ovih stvari navesti indikator ili indikatore na osnovu kojih ste izveli zaključke!! I ovde i kod svih narednih koraka.</w:t>
      </w:r>
    </w:p>
    <w:p>
      <w:pPr>
        <w:pStyle w:val="Normal"/>
        <w:numPr>
          <w:ilvl w:val="0"/>
          <w:numId w:val="1"/>
        </w:numPr>
        <w:rPr/>
      </w:pPr>
      <w:r>
        <w:rPr/>
        <w:t>Opisati okruženje u kom organizacija posluje. Gde sve firma fizički posluje? Grad, gradovi, mesta? Kakvo je tržište? Kakvi su politički, ekonomski i demografski uslovi okruženja u kome firma posluje? Koje su ključne karakteristike okruženja spram ciljeva koje firma ima? Da li ima ulaznih barijera za tržište na kome firma radi? Kakvi su? Koliko je tržište spram veličine firme? Kakvi su politički/zakonski uslovi u kojima radi? Kakvi su zakoni? Da li se poštuju? Da li su ugovori koje firma sklapa zaštićeni odnosno da li uživaju efikasnu zakonsku zaštitu? Da li su uslovi poslovanja ravnopravni za sve? Kakva je komunikacija sa drugim organizacijama bitnim za ovu koju analizirate? Kakva je bezbednost ulaganja? Kakvim netržišnim rizicima je izložena firma? Da li su ključni resursi dostupni i koliko se lako mogu nabaviti?</w:t>
      </w:r>
    </w:p>
    <w:p>
      <w:pPr>
        <w:pStyle w:val="Normal"/>
        <w:ind w:left="360" w:hanging="0"/>
        <w:rPr/>
      </w:pPr>
      <w:r>
        <w:rPr/>
      </w:r>
    </w:p>
    <w:p>
      <w:pPr>
        <w:pStyle w:val="Normal"/>
        <w:numPr>
          <w:ilvl w:val="0"/>
          <w:numId w:val="1"/>
        </w:numPr>
        <w:rPr/>
      </w:pPr>
      <w:r>
        <w:rPr/>
        <w:t>Opisati tržište na kom posluje firma – koristiti sve one podele tržišta koje smo učili na nastavi i opisati tržište na kome će poslovati vaša firma koristeći se tim terinimina. Posebno vodite računa da tržište odredite što je preciznije moguće, pogotovo u smislu geografije (ako je primenljiva), obima i različitih karakteristika o kojima smo pričali na nastavi (pogledajte podele). Posebno objasnite kako stoje stvari sa ulaskom i izlaskom sa tržišta, ima li nekih barijera isl. Napišite sve ono što je bitno da čitalac razume o kakvom se tržištu radi.</w:t>
      </w:r>
    </w:p>
    <w:p>
      <w:pPr>
        <w:pStyle w:val="Normal"/>
        <w:rPr/>
      </w:pPr>
      <w:r>
        <w:rPr/>
      </w:r>
    </w:p>
    <w:p>
      <w:pPr>
        <w:pStyle w:val="Normal"/>
        <w:numPr>
          <w:ilvl w:val="0"/>
          <w:numId w:val="1"/>
        </w:numPr>
        <w:rPr/>
      </w:pPr>
      <w:r>
        <w:rPr/>
        <w:t>Konkurencija preduzeća – ko su i kakvi ključni konkurenti? Kakav je tržišni udeo preduzeća? Kakva je pozicija organizacije na tržištu? U koju kategoriju igrača organziacija spada? Kakvi su odnosi sa konkurencijom? Koje konkurentske strategije koristi organizacija? Kakve su njene snage i slabosti spram konkurencije?</w:t>
      </w:r>
    </w:p>
    <w:p>
      <w:pPr>
        <w:pStyle w:val="Normal"/>
        <w:rPr/>
      </w:pPr>
      <w:r>
        <w:rPr/>
      </w:r>
    </w:p>
    <w:p>
      <w:pPr>
        <w:pStyle w:val="Normal"/>
        <w:rPr/>
      </w:pPr>
      <w:r>
        <w:rPr/>
        <w:t xml:space="preserve">Ovo do ovde je situaciona analiza. Opet, za svaku tvrdnju iznetu u situacionoj analizi treba navesti indikatore na osnovu kojih ste tu tvrdnju izneli. </w:t>
      </w:r>
    </w:p>
    <w:p>
      <w:pPr>
        <w:pStyle w:val="Normal"/>
        <w:rPr/>
      </w:pPr>
      <w:r>
        <w:rPr/>
      </w:r>
    </w:p>
    <w:p>
      <w:pPr>
        <w:pStyle w:val="Normal"/>
        <w:rPr/>
      </w:pPr>
      <w:r>
        <w:rPr/>
        <w:t>Sledi marketing strategija zasnovana na ovoj situacionoj analizi.</w:t>
      </w:r>
    </w:p>
    <w:p>
      <w:pPr>
        <w:pStyle w:val="Normal"/>
        <w:ind w:left="360" w:hanging="0"/>
        <w:rPr/>
      </w:pPr>
      <w:r>
        <w:rPr/>
      </w:r>
    </w:p>
    <w:p>
      <w:pPr>
        <w:pStyle w:val="Normal"/>
        <w:numPr>
          <w:ilvl w:val="0"/>
          <w:numId w:val="1"/>
        </w:numPr>
        <w:rPr/>
      </w:pPr>
      <w:r>
        <w:rPr/>
        <w:t>Marketing strategija – predstavite marketing strategiju organizacije, odnosno strategiju koju organizacija koristi da bi ostvarila svoje ciljeve i predložite neki način na koji bi ona mogla da se unapredi. Ako je organizacija prevelika ili radi sa više vrsta proizvoda vise fokusirajte na jedan od njih, odnosno na jednu grupu proizvoda. Predlog unapređenja marketing strategije treba da bude da bude razuman, stručno napisana, tj. koristeći pravilno stručne termine gde god je to adekvatno i treba da predstavlja plan promene za koji se može razumno očekivati da bi bio delotvoran kada bi se realno primenio. Plan treba da bude što preciznije, a konciznije napisan. Trudite se da koristite jasan i operacionalan jezik, bez nepotrebnih fraza, te da detaljno opišete sve neophodne stvari. Sve tvrdnje moraju da budu zasnovane na podacima odnosno na manifestnim indikatorima. U prvom delu ove tačke treba predstaviti postojeću marketing strategiju organizacije, a onda predložiti konkretno unapređenje. To unapređenje koje predlažete može, ali ne mora da bude veliko, ali treba da bude takvo da je sprovodivo sa resursima organizacije i da se razumno može očekivati da će imati pozitivne rezultate na poslovanje organizacije. Meru koju predlažete prvo treba predstaviti u opštim stručnim pojmovima (npr. predložemo da se sa reaktivnog marketinga koji organizacija do sada primenjuje sa klijentima pređe na partnerski marketing sa najvećim kupcima. Ili predlažemo da se u ponudu uvedu komplementarni proizvodi onima koje organizacija trenutno prodaje, jer organizacija za njih već ima kupce.. isl. ), a onda opisati mere u konkretnim terminima, odnosno opisati šta tačno predlažete da organizacija uradi.</w:t>
      </w:r>
    </w:p>
    <w:p>
      <w:pPr>
        <w:pStyle w:val="Normal"/>
        <w:rPr/>
      </w:pPr>
      <w:r>
        <w:rPr/>
      </w:r>
    </w:p>
    <w:p>
      <w:pPr>
        <w:pStyle w:val="Normal"/>
        <w:ind w:left="708" w:firstLine="348"/>
        <w:rPr/>
      </w:pPr>
      <w:r>
        <w:rPr/>
        <w:t>U pisanju situacione analize i marketing strategije treba koristiti sve pojmove i znanja koje smo obrađivali na kursu. Posebno one iz oblasti opisa tržišta, iz vašeg opisa i načina pisanja treba da bude vidljiva i jasna tržišna orijentacija kompanije, segmentacija tržišta treba da bude jasno predstavljena i da bude jasno koje segmente gađate, da bude jasna strategija rasta kompanije i ostvarenja uspeha na tom tržištu (pogledajte modele rasta), da bude jasno kako će se pozicionirati kompanija, te kakva je konkurencija. Ako planira odbranu pozicije, mora da bude jasno koji model odbrane planira i iz opisa situacije mora da se vidi da je taj model adekvatan ili ako planira napad, iz opisa situacije mora da se vidi da je taj model adekvatan.</w:t>
      </w:r>
    </w:p>
    <w:p>
      <w:pPr>
        <w:pStyle w:val="Normal"/>
        <w:numPr>
          <w:ilvl w:val="0"/>
          <w:numId w:val="1"/>
        </w:numPr>
        <w:rPr/>
      </w:pPr>
      <w:r>
        <w:rPr/>
        <w:t xml:space="preserve">Finansije i kontrola – napravite okvirni finansijski plan realizacije izmena marketing strategije koju ste predložili. Ovde treba predstaviti okvirnu cenu i resurse potrebne za promene koje ste predložili. Plan treba napraviti tako da ga je zaista moguće realizovati resursima kojima raspolaže vaša organizacija. Ne očekujem da ovde budete potpuno detaljni ili precizni, ali elementarno smislena kalkulacija i procena je nešto što je neophodno. </w:t>
      </w:r>
    </w:p>
    <w:p>
      <w:pPr>
        <w:pStyle w:val="Normal"/>
        <w:ind w:left="360" w:hanging="0"/>
        <w:rPr/>
      </w:pPr>
      <w:r>
        <w:rPr/>
      </w:r>
    </w:p>
    <w:p>
      <w:pPr>
        <w:pStyle w:val="Normal"/>
        <w:numPr>
          <w:ilvl w:val="0"/>
          <w:numId w:val="1"/>
        </w:numPr>
        <w:rPr/>
      </w:pPr>
      <w:r>
        <w:rPr/>
        <w:t>Rezime (stoji na početku, ali ga pišete poslednjeg!), rezimirate u jednom pasusu, do pola stranice, ključne elemente svih ostalih koraka. Ovaj rezime se u principu zove rezime za rukovodioce, jer je to ono što kao konsultant možete očekivati da rukovodilac prvo pročita i da onda na osnovu toga odluči šta će dalje (da li će odobriti, čitati dalje ili odbaciti). U primerima ovakvih planova koje imate u knjizi to se zove rezime za rukovodioce. Još jednom – rezime pišete poslednji, ali ga stavljate na početak izveštaja!</w:t>
      </w:r>
    </w:p>
    <w:p>
      <w:pPr>
        <w:pStyle w:val="Normal"/>
        <w:rPr/>
      </w:pPr>
      <w:r>
        <w:rPr/>
      </w:r>
    </w:p>
    <w:p>
      <w:pPr>
        <w:pStyle w:val="Normal"/>
        <w:rPr/>
      </w:pPr>
      <w:r>
        <w:rPr/>
      </w:r>
    </w:p>
    <w:p>
      <w:pPr>
        <w:pStyle w:val="Normal"/>
        <w:ind w:left="708" w:hanging="0"/>
        <w:rPr/>
      </w:pPr>
      <w:r>
        <w:rPr/>
        <w:t>Proverite da li vaš plan ima sve elemente i da li je smislen. Prodiskutujte ga sa kolegama pre nego što ga pošaljete</w:t>
      </w:r>
    </w:p>
    <w:p>
      <w:pPr>
        <w:pStyle w:val="Normal"/>
        <w:ind w:left="708" w:hanging="0"/>
        <w:rPr/>
      </w:pPr>
      <w:r>
        <w:rPr/>
      </w:r>
    </w:p>
    <w:p>
      <w:pPr>
        <w:pStyle w:val="Normal"/>
        <w:ind w:left="708" w:hanging="0"/>
        <w:rPr/>
      </w:pPr>
      <w:r>
        <w:rPr/>
        <w:t>Ove stvari treba da budu osnovna poglavlja vašeg marketing plana. Unutar njih, možete već tekst organizovati kako vam je zgodno.</w:t>
      </w:r>
    </w:p>
    <w:p>
      <w:pPr>
        <w:pStyle w:val="Normal"/>
        <w:rPr/>
      </w:pPr>
      <w:r>
        <w:rPr/>
      </w:r>
    </w:p>
    <w:p>
      <w:pPr>
        <w:pStyle w:val="Normal"/>
        <w:rPr/>
      </w:pPr>
      <w:r>
        <w:rPr/>
        <w:t xml:space="preserve"> </w:t>
      </w:r>
      <w:r>
        <w:rPr/>
        <w:t>Od čega zavise poeni:</w:t>
      </w:r>
    </w:p>
    <w:p>
      <w:pPr>
        <w:pStyle w:val="Normal"/>
        <w:rPr/>
      </w:pPr>
      <w:r>
        <w:rPr/>
      </w:r>
    </w:p>
    <w:p>
      <w:pPr>
        <w:pStyle w:val="Normal"/>
        <w:numPr>
          <w:ilvl w:val="0"/>
          <w:numId w:val="2"/>
        </w:numPr>
        <w:rPr/>
      </w:pPr>
      <w:r>
        <w:rPr/>
        <w:t>Da li rad ima sve elemente?</w:t>
      </w:r>
    </w:p>
    <w:p>
      <w:pPr>
        <w:pStyle w:val="Normal"/>
        <w:numPr>
          <w:ilvl w:val="0"/>
          <w:numId w:val="2"/>
        </w:numPr>
        <w:rPr/>
      </w:pPr>
      <w:r>
        <w:rPr/>
        <w:t>Da li su izneseni podaci zasnovani na indikatorima? Da li je zaključivanje valjano?</w:t>
      </w:r>
    </w:p>
    <w:p>
      <w:pPr>
        <w:pStyle w:val="Normal"/>
        <w:numPr>
          <w:ilvl w:val="0"/>
          <w:numId w:val="2"/>
        </w:numPr>
        <w:rPr/>
      </w:pPr>
      <w:r>
        <w:rPr/>
        <w:t>Kako ste opisali organizaciju, njeno okruženje i tržište, koliko detaljno i koliko smisleno realistično? Da li su karakteristike organizacije adekvatno predstavljene i ocenjene, spram okruženja i tržišta? Da li su izneti relevantnio podaci za pravljenje marketing strategije?</w:t>
      </w:r>
    </w:p>
    <w:p>
      <w:pPr>
        <w:pStyle w:val="Normal"/>
        <w:numPr>
          <w:ilvl w:val="0"/>
          <w:numId w:val="2"/>
        </w:numPr>
        <w:rPr/>
      </w:pPr>
      <w:r>
        <w:rPr/>
        <w:t>Da li je marketing strategija adekvatna spram situacije i karakteristika kompanije?</w:t>
      </w:r>
    </w:p>
    <w:p>
      <w:pPr>
        <w:pStyle w:val="Normal"/>
        <w:numPr>
          <w:ilvl w:val="0"/>
          <w:numId w:val="2"/>
        </w:numPr>
        <w:rPr/>
      </w:pPr>
      <w:r>
        <w:rPr/>
        <w:t>U kojoj meri ste koristili stručne termine koji su obrađivani na kursu i u kojoj meri ste te termine adekvatno koristili?</w:t>
      </w:r>
    </w:p>
    <w:p>
      <w:pPr>
        <w:pStyle w:val="Normal"/>
        <w:numPr>
          <w:ilvl w:val="0"/>
          <w:numId w:val="2"/>
        </w:numPr>
        <w:rPr/>
      </w:pPr>
      <w:r>
        <w:rPr/>
        <w:t>Koliko je marketing plan detaljan i jasan.</w:t>
      </w:r>
    </w:p>
    <w:p>
      <w:pPr>
        <w:pStyle w:val="Normal"/>
        <w:numPr>
          <w:ilvl w:val="0"/>
          <w:numId w:val="2"/>
        </w:numPr>
        <w:rPr/>
      </w:pPr>
      <w:r>
        <w:rPr/>
        <w:t>Stil pisanja – treba da bude jasan, koncizan, da prati logički sled, tekst treba da bude informativan.</w:t>
      </w:r>
    </w:p>
    <w:p>
      <w:pPr>
        <w:pStyle w:val="Normal"/>
        <w:numPr>
          <w:ilvl w:val="0"/>
          <w:numId w:val="2"/>
        </w:numPr>
        <w:rPr/>
      </w:pPr>
      <w:r>
        <w:rPr/>
        <w:t>Koliko je apstrakt čitljiv i pregledan, koliko je lako zaključiti o čemu se radi i šta je plan na osnovu apstrakta? Da li bi rukovodilac mogao da donese odluku o planu na osnovu apstrakta?</w:t>
      </w:r>
    </w:p>
    <w:p>
      <w:pPr>
        <w:pStyle w:val="Normal"/>
        <w:numPr>
          <w:ilvl w:val="0"/>
          <w:numId w:val="2"/>
        </w:numPr>
        <w:rPr/>
      </w:pPr>
      <w:r>
        <w:rPr/>
        <w:t>Dobar opšti utisak može doneti dodatne po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33:00Z</dcterms:created>
  <dc:creator>x</dc:creator>
  <dc:description/>
  <cp:keywords/>
  <dc:language>en-US</dc:language>
  <cp:lastModifiedBy>PC</cp:lastModifiedBy>
  <dcterms:modified xsi:type="dcterms:W3CDTF">2019-10-21T17:19:00Z</dcterms:modified>
  <cp:revision>7</cp:revision>
  <dc:subject/>
  <dc:title>Instrukcije za pisanje marketing plana iz predmeta Psihologija marketinga</dc:title>
</cp:coreProperties>
</file>