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kcije za drugi seminarski rad iz Multivarijantne statistik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aslov: Latentni prostor upitnika za evaluaciju kurseva iz psiholo</w:t>
      </w:r>
      <w:r>
        <w:rPr>
          <w:lang w:val="sr-Latn-CS"/>
        </w:rPr>
        <w:t>ške statistik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treban materijal: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ek m1-a2.sav - podaci o odgovorima tri generacije studenata psihologije na pitanja o evaluaciji kursa iz Statistike u psihologiji)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ek m1-a2.doc – upitnik o evaluaciji kursa iz Statistike u psihologiji (potreban vam je za identifikovanje pitanja iz upitnika, što vam je opet potrebno za identifikovanje faktora u jednom od kora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Taker.xls – excel tabela za računanje Takerovih koeficijenata kongruencije (autor: Ivan Rimac, Hrvatska). Radi tako što u jedan sheet ubacite podatke o faktorskim zasićenjima iz jednog rešenja, u drugi sheet iz drugog rešenja, a onda u trećem sheetu dobijete Takerove koeficijente kongruencije svakog faktora iz jednog rešenja sa svakim faktorom iz drugog rešenja (da biste ustanovili koji su faktori iz kog rešenja pogledajte boje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arijable: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t1 do st43 – pitanja o kursu iz statistike (u daljem tekstu biće korišćen termin «pitanja iz upitnika» za ove varijable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odupis – godina upisa na psihologiju – tu su tri generaci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l = pol ispitanika – 0 – muško, 1 – žensk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etpostaviti da su pitanja iz upitnika o evaluaciji kursa na intervalnom nivou merenja i da su odgovori normalno distribuiran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dentifikacija latentnog prostora varijabli evaluacije kursa. Ubaciti odgovore na pitanja  iz upitnika (od st1 do st43) u postupak faktorske analize i identifikovati faktore. Doneti zaključak o tome koliko tu faktora ima na osnovu nekog od statističkih kriterijuma koje smo učili. Potom uraditi faktorsku  rotaciju i identifikovati i imenovati faktore (na osnovu toga koja varijabla ima visoko zasićenje na kom faktoru. Kod rotacije prvo uraditi postupak pravougaone rotacije, pa onda neki postupak kose rotacije i uporediti faktore koji se tako dobijaju. Odlučiti se za jedno od tih faktorskih rešenja i na osnovu njega raditi imenovanje (na osnovu toga koje je lakše za interpretaciju odnosno koje daje smisleniju strukturu). Obrazložiti zašto ste se opredelili za jedno, a ne drugo rešenje. Ovaj postupak prvo izvesti korišćenjem metode analize glavnih komponenti, a onda sve ponoviti metodom glavnih osa. Na kraju uporediti ova dva rešenja i prokomentarisati razlike (izračunati Takerove koeficijente kongruencije matrica strukture ili rotiranih komponenti dva rešenja i ustanoviti koji faktori u dva rešenja su ekvivalentni). Prikazati: svojstvene vrednosti, ali samo za zadržane faktore i izvestan smislen broj nezadržanih (tako da se vidi da je kriterijum primenjen adekvatno), matrice rotiranih komponenti (za pravougaone rotacije) ili matrice sklopa, strukture i korelacija između faktora (za kose rotacije), potom matricu Takerovih koeficijenata kongruencije za poređena faktorska rešenja. Tu boldirati Takerove koeficijente kongruencije između faktora dva rešenja koji su proglašeni ekvivalentnim. Sve iskomentarisati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dentifikovanje generacije na osnovu mišljenja o kursu. Metodom kanoničke diskriminacione analize ispitati da li se na osnovu odgovora na pitanja iz upitnika može ustanoviti kojoj generaciji ispitanik pripada. Prikazati sve bitne podatke i doneti zaključak (koristiti obe diskriminacione funkcije, ako to ima smisla, mada ćete samo za prvu moći automatski da dobijete podatke preko SPSS-a, za drugu ćete morati da koristitie koeficijente na standardizovanim varijablama da biste dobili njene vrednosti). Prikazati kanoničke korelacije svake od funkcija, matricu diskriminacionih koeficijenata i matricu strukture, rezime uspeha u predviđanju, vrednosti centroida grupa na diskriminacionim funkcijama. Sve iskomentarisati. Na početku ovog dela napisati koliko ste funkcija dobili i zašto ste dobili baš toliko funkcija. Prokomentarisati i njihovu sposobnost predviđanja i razlike u sposobnostima predviđanja (i kvalitativne – koju od koje grupe razlikuju, a i kvantitativne – koliko dobro)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dentifikovanje grupa ispitanika. Sprovesti hijerarhijsku klaster analizu i ustanoviti da li u uzorku postoje specifične grupe ispitanika (kao klaster u razmatranju tretirati samo klaster sa bar 5 ispitanika, pojedinačne atipične slučajeve koji u konačnom rešenju figuriraju kao posebni slučajevi ili izbaciti iz analize ili ignorisati u komentarima – nipošto ih ne tretirati kao klastere. Isto i za klastere sa manje od 5 ispitanika). Prikazati samo kraj aglomeracionog rasporeda (gde se distance u poslenjim koracima spajanja na osnovu kojih se može prosuditi o konačnom broju klastera). Doneti zaključak o tome koliko tu klastera u stvari ima. Snimiti podatke o klasterskoj pripadnosti za konačno klastersko rešenje i onda metodom hi-kvadrata i pomoću fi koeficijenta korelacije ustanoviti da li je možda neki od klastera povezan sa generacijom ili sa polom. Ako jeste to komentarisati i obrazložiti prirodu veze. Ovde prikazati ukrštene matrice frekvencija (klasterska pripadnost x generacija i klasterska pripadnost x pol) i veličine hi kvadrata i fi koeficijenata za povezanost klasterske pripadnosti i generacije odnosno pola. Navesti koju vrstu udaljenosti i koju metodu za izračunavanje udaljenosti između klastera ste koristili i objasniti (teorijski) kako se računa ta vrsta udaljenosti i kako se računa udaljenost između klastera po metodi koju ste koristi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Identifikovanje grupa varijabli – ubaciti odgovore na pitanja iz upitnika u postupak hijerarhijske klaster analize i na taj način identifikovati grupe sličnih varijabli. Koristiti vrstu udaljenosti i metodu za računanje udaljenosti između klastera koje niste koristili u prethodnom koraku i opisati obe ove detaljno u komentaru uz taj korak (ovo poslednje ne zato što to ima nekog teorijskog naročitog smisla, nego da demonstrirate znanje iz statistike). Prikazati aglomeracioni raspored i nacrtati dendrogram. Prokomentarisati rešenje i ispitati (odokativnim poređenjem) sličnost sa faktorskim rešenjem iz prvog koraka (da li su varijable koje čine iste klastere u vašem rešenju iste one koje imaju visoka zasićenja na istom faktoru u prvom koraku).  Doći do zaključka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Napisati zaključak o nalazima, a onda na početku staviti rezim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Poslati dvojici-dvema-dvoje recenzenata na evaluaciju. Koristiti formular za evaluaciju seminarskog rada koji je dat uz instrukcije za prvi seminarski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SVI ZAHTEVI OKO FORMATA (VELIČINA SLOVA, TIP, PRORED, IZGLED TABELA, PRAVILA PREDSTAVLJANJA) IZ PRVOG SEMINARSKOG RADA VAŽE I OVDE. STROGO IH SE PRIDRŽAVATI. VALIDNI SU SAMO SEMINARSKI RADOVI KOJE PRATE I RECENZIJE I KOJI STIGNU NA VR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04:00Z</dcterms:created>
  <dc:creator>0o3</dc:creator>
  <dc:description/>
  <dc:language>en-US</dc:language>
  <cp:lastModifiedBy>0o3</cp:lastModifiedBy>
  <dcterms:modified xsi:type="dcterms:W3CDTF">2008-06-06T16:11:00Z</dcterms:modified>
  <cp:revision>10</cp:revision>
  <dc:subject/>
  <dc:title>Instrukcije za drugi seminarski rad iz Multivarijantne statistike</dc:title>
</cp:coreProperties>
</file>