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atistika u psihologiji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valuacija kursa 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K M1-A2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l-SI"/>
        </w:rPr>
        <w:tab/>
      </w:r>
      <w:r>
        <w:rPr>
          <w:rFonts w:cs="Arial" w:ascii="Arial" w:hAnsi="Arial"/>
          <w:b/>
          <w:bCs/>
          <w:sz w:val="28"/>
          <w:lang w:val="sl-SI"/>
        </w:rPr>
        <w:t>Poštovana koleginice/ Poštovani koleg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l-SI"/>
        </w:rPr>
        <w:t>pred Vama se nalazi niz pitanja koja imaju za cilj da ispitaju vaše stavove i ocene vezane za kurs iz predmeta  Statistika u psihologiji koji ste slušali u proteklom semestru. Na pitanja odgovarate zaokruživanjem određenog broja/slova ili upisivanjem odgovarajućeg odgovora. Molimo Vas da na sva pitanja odgovorite iskreno i potpuno kako bismo ove rezultate mogli da iskoristimo za dalje unapređivanje nastave i nastavnog sadržaja ovog kurs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4"/>
          <w:lang w:val="sl-SI"/>
        </w:rPr>
        <w:t>Pre nego što pređete na odgovaranje na pitanja molimo Vas da nam date osnovne podatke o Vama: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l:   M    Ž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roj indeksa: ____________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Godina upisa na fakultet: _______________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Godina kada ste završili srednju školu: ______________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oliko ste često pohađali predavanja: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>a) Skoro uvek (70-100%);       b) Ponekad(30-70%);        c) Skoro nikad(0-30%)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olimo Vas da na pitanja koja slede odgovorite zaokruživanjem odgovarajućeg broja. Značenje brojeva je: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</w:t>
      </w:r>
      <w:r>
        <w:rPr>
          <w:rFonts w:cs="Arial" w:ascii="Arial" w:hAnsi="Arial"/>
          <w:sz w:val="20"/>
          <w:lang w:val="sl-SI"/>
        </w:rPr>
        <w:t xml:space="preserve"> – Tvrdnja </w:t>
      </w:r>
      <w:r>
        <w:rPr>
          <w:rFonts w:cs="Arial" w:ascii="Arial" w:hAnsi="Arial"/>
          <w:b/>
          <w:bCs/>
          <w:sz w:val="20"/>
          <w:lang w:val="sl-SI"/>
        </w:rPr>
        <w:t>uopšte ne važi</w:t>
      </w:r>
      <w:r>
        <w:rPr>
          <w:rFonts w:cs="Arial" w:ascii="Arial" w:hAnsi="Arial"/>
          <w:sz w:val="20"/>
          <w:lang w:val="sl-SI"/>
        </w:rPr>
        <w:t xml:space="preserve"> za ovaj kurs. </w:t>
      </w:r>
      <w:r>
        <w:rPr>
          <w:rFonts w:cs="Arial" w:ascii="Arial" w:hAnsi="Arial"/>
          <w:b/>
          <w:bCs/>
          <w:sz w:val="20"/>
          <w:lang w:val="sl-SI"/>
        </w:rPr>
        <w:t>(potpuno netačno)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2</w:t>
      </w:r>
      <w:r>
        <w:rPr>
          <w:rFonts w:cs="Arial" w:ascii="Arial" w:hAnsi="Arial"/>
          <w:sz w:val="20"/>
          <w:lang w:val="sl-SI"/>
        </w:rPr>
        <w:t xml:space="preserve"> – Tvrdnja </w:t>
      </w:r>
      <w:r>
        <w:rPr>
          <w:rFonts w:cs="Arial" w:ascii="Arial" w:hAnsi="Arial"/>
          <w:b/>
          <w:bCs/>
          <w:sz w:val="20"/>
          <w:lang w:val="sl-SI"/>
        </w:rPr>
        <w:t>uglavnom ne važi</w:t>
      </w:r>
      <w:r>
        <w:rPr>
          <w:rFonts w:cs="Arial" w:ascii="Arial" w:hAnsi="Arial"/>
          <w:sz w:val="20"/>
          <w:lang w:val="sl-SI"/>
        </w:rPr>
        <w:t xml:space="preserve"> za ovaj kurs </w:t>
      </w:r>
      <w:r>
        <w:rPr>
          <w:rFonts w:cs="Arial" w:ascii="Arial" w:hAnsi="Arial"/>
          <w:b/>
          <w:bCs/>
          <w:sz w:val="20"/>
          <w:lang w:val="sl-SI"/>
        </w:rPr>
        <w:t>(uglavnom netačno)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3</w:t>
      </w:r>
      <w:r>
        <w:rPr>
          <w:rFonts w:cs="Arial" w:ascii="Arial" w:hAnsi="Arial"/>
          <w:sz w:val="20"/>
          <w:lang w:val="sl-SI"/>
        </w:rPr>
        <w:t xml:space="preserve"> – Tvrdnja </w:t>
      </w:r>
      <w:r>
        <w:rPr>
          <w:rFonts w:cs="Arial" w:ascii="Arial" w:hAnsi="Arial"/>
          <w:b/>
          <w:bCs/>
          <w:sz w:val="20"/>
          <w:lang w:val="sl-SI"/>
        </w:rPr>
        <w:t>i važi i ne važi</w:t>
      </w:r>
      <w:r>
        <w:rPr>
          <w:rFonts w:cs="Arial" w:ascii="Arial" w:hAnsi="Arial"/>
          <w:sz w:val="20"/>
          <w:lang w:val="sl-SI"/>
        </w:rPr>
        <w:t xml:space="preserve"> za ovaj kurs </w:t>
      </w:r>
      <w:r>
        <w:rPr>
          <w:rFonts w:cs="Arial" w:ascii="Arial" w:hAnsi="Arial"/>
          <w:b/>
          <w:bCs/>
          <w:sz w:val="20"/>
          <w:lang w:val="sl-SI"/>
        </w:rPr>
        <w:t>(i tačno i netačno)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4</w:t>
      </w:r>
      <w:r>
        <w:rPr>
          <w:rFonts w:cs="Arial" w:ascii="Arial" w:hAnsi="Arial"/>
          <w:sz w:val="20"/>
          <w:lang w:val="sl-SI"/>
        </w:rPr>
        <w:t xml:space="preserve"> – Tvrdnja </w:t>
      </w:r>
      <w:r>
        <w:rPr>
          <w:rFonts w:cs="Arial" w:ascii="Arial" w:hAnsi="Arial"/>
          <w:b/>
          <w:bCs/>
          <w:sz w:val="20"/>
          <w:lang w:val="sl-SI"/>
        </w:rPr>
        <w:t>uglavnom važi</w:t>
      </w:r>
      <w:r>
        <w:rPr>
          <w:rFonts w:cs="Arial" w:ascii="Arial" w:hAnsi="Arial"/>
          <w:sz w:val="20"/>
          <w:lang w:val="sl-SI"/>
        </w:rPr>
        <w:t xml:space="preserve"> za ovaj kurs </w:t>
      </w:r>
      <w:r>
        <w:rPr>
          <w:rFonts w:cs="Arial" w:ascii="Arial" w:hAnsi="Arial"/>
          <w:b/>
          <w:bCs/>
          <w:sz w:val="20"/>
          <w:lang w:val="sl-SI"/>
        </w:rPr>
        <w:t>(uglavnom tačno)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5</w:t>
      </w:r>
      <w:r>
        <w:rPr>
          <w:rFonts w:cs="Arial" w:ascii="Arial" w:hAnsi="Arial"/>
          <w:sz w:val="20"/>
          <w:lang w:val="sl-SI"/>
        </w:rPr>
        <w:t xml:space="preserve"> – Tvrdnja </w:t>
      </w:r>
      <w:r>
        <w:rPr>
          <w:rFonts w:cs="Arial" w:ascii="Arial" w:hAnsi="Arial"/>
          <w:b/>
          <w:bCs/>
          <w:sz w:val="20"/>
          <w:lang w:val="sl-SI"/>
        </w:rPr>
        <w:t>u potpunosti važi</w:t>
      </w:r>
      <w:r>
        <w:rPr>
          <w:rFonts w:cs="Arial" w:ascii="Arial" w:hAnsi="Arial"/>
          <w:sz w:val="20"/>
          <w:lang w:val="sl-SI"/>
        </w:rPr>
        <w:t xml:space="preserve"> ovaj kurs </w:t>
      </w:r>
      <w:r>
        <w:rPr>
          <w:rFonts w:cs="Arial" w:ascii="Arial" w:hAnsi="Arial"/>
          <w:b/>
          <w:bCs/>
          <w:sz w:val="20"/>
          <w:lang w:val="sl-SI"/>
        </w:rPr>
        <w:t>(potpuno tačn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sl-SI"/>
        </w:rPr>
        <w:t>Ne znam</w:t>
      </w:r>
      <w:r>
        <w:rPr>
          <w:rFonts w:cs="Arial" w:ascii="Arial" w:hAnsi="Arial"/>
          <w:sz w:val="20"/>
          <w:lang w:val="sl-SI"/>
        </w:rPr>
        <w:t xml:space="preserve"> – Mislim da </w:t>
      </w:r>
      <w:r>
        <w:rPr>
          <w:rFonts w:cs="Arial" w:ascii="Arial" w:hAnsi="Arial"/>
          <w:b/>
          <w:bCs/>
          <w:sz w:val="20"/>
          <w:lang w:val="sl-SI"/>
        </w:rPr>
        <w:t>ne mogu da procenim</w:t>
      </w:r>
      <w:r>
        <w:rPr>
          <w:rFonts w:cs="Arial" w:ascii="Arial" w:hAnsi="Arial"/>
          <w:sz w:val="20"/>
          <w:lang w:val="sl-SI"/>
        </w:rPr>
        <w:t xml:space="preserve"> da li i koliko tvrdnja važi za ovaj kurs</w:t>
      </w:r>
    </w:p>
    <w:p>
      <w:pPr>
        <w:pStyle w:val="Normal"/>
        <w:jc w:val="righ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58"/>
        <w:gridCol w:w="523"/>
        <w:gridCol w:w="524"/>
        <w:gridCol w:w="524"/>
        <w:gridCol w:w="359"/>
        <w:gridCol w:w="802"/>
        <w:gridCol w:w="8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vrdn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urs je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 unapredio moju sposobnost analitičkog mišljen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... značajno unapredio moje znanje o tematici kojom se ba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za mene bio preobim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izuzetno značajan za nekoga iz moje struk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za mene bio teža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... dobro organizov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Kada bi ovaj predmet bio izborni, opredelio/la bih se za njeg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toji adekvatna oprema za kurs i ona se koristi u dovoljnoj me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teratura za ovaj predmet je..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lako dostupna + dostupna u originalnom izdanju (a ne samo kao fotokopij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lako razumljiva (jasno napisan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 pogodna za ovaj kurs (uskladjena sa tematikom kurs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astavnik/ca...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... je postavio/la jasne ciljeve kursa na samom počet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jasno izražava sta očekuje od studenat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predstavlja materiju prihvatljivim tempom (ni prebrzo, nil presporo, ni previše odjednom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... jasno i organizovano predstavlja materij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 često potiče diskusije vezane za materij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ume dobro da vodi i usmerava diskusij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 zanima ga/je koliko studenti /studentkinje uspevaju nešto 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uče na cas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 daje korisne povratne informacije o radu studenat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je spreman/na da odgovara na pitanja izvan časova (npr. na konsultacijam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uvažava ideje i mišljenje studenata/kin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... svojim pristupom potiče i moje interesovanje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materij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... postavlja intelektualno izazovna pitan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istice važnost razumevanja gradiv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potiče kritičko mišljenj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pitivanje i ocenjivanj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Merila za ocenjivanje studenata/kinja su bila unapred jasno određena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tavnik/ca je pravedno ocenjivao/la studente /studentkinj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no što se od studenata zahteva tokom provere znanja je usklađeno sa sadržajem kurs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na pitanja su jasna i nedvosmisle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mno daje objašnjenja zašto je student /studentkinja dobio/la određenu oce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astavnik/ca je osmislio/la mehanizme za pravedno ocenjivanje studenata/kin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i, kolokvijumi, seminarski radovi i ostalo su ocenjivani u razumnom rok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spitna pitanja su relevantn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 kur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tnost i zloupotreb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tavnik/ca je poštovao/la dogovoreno vreme nasta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am osećaj da nastavnik/ca pokazuje potcenjujuci stav prema nekim studentima /studentkinja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tavnik/ca na predavanjima/vežbama koristi primere koji potcenjuju odredene društvene grupe (npr. </w:t>
            </w:r>
            <w:r>
              <w:rPr>
                <w:rFonts w:cs="Arial" w:ascii="Arial" w:hAnsi="Arial"/>
                <w:sz w:val="20"/>
              </w:rPr>
              <w:t xml:space="preserve">Rome, homoseksualce, Amerikance, žene i sl.)                            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/ca je od mene tražio/la određene usluge da bih položio ispit (novčane, emotivne, druženje izvan nastave..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 kontaktu sa mnom, nastavnik/la ulazi u moj lični prostor (prilazi mi preblizu za moj ukus, dodiruje me a to mi ne prija i sl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 osećaj da nastavnik/ca pokazuje potcenjujuci stav prema men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erujem da je moja ocena odraz znanja koje sam pokazao/la na ispitu i u toku nastave, a ne nečeg drugog što nema veze sa savladavanjem gradiva i nastavnim aktivnostima (mog akcenta, izgleda, imena i sl.)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adovoljstvo kurso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an sam načinom na koji se izvodi ovaj kur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4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an sam ponašanjem nastavnika vezanim za izvođenje ovog kur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dovoljan sam sadržajem ovog kur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 zna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/>
      </w:pPr>
      <w:r>
        <w:rPr/>
        <w:t>Rangirajte kurseve koje ste slušali ove godine po tome koliko st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18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Broj 1 dodelite kursu kojim ste najzadovoljniji, a broj 7 onom kojim ste najmanje zadovolj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Uvod u psihologij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Fiziologija 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Opšta psihologija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Statis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edagog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Filozofij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ni načinom izvođe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ni ponašanjem nastavn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ni sadržajem kur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ni kvalitetom preda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ovoljni kvalitetom vežb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dovoljni načinom ocenjivanj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matrate da je ono što se uči praktično korisno za ljude u vašoj stru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Koliko Vam je nastava bila zanimlji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3-55) Da li ste čuli da je neko od vaših kolega/koleginica (ako je odgovor na bilo koje od ovih pitanja DA molimo Vas da upišete broj kolega/koleginica za koje ste tako nešto čuli):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l-SI"/>
        </w:rPr>
        <w:t xml:space="preserve">polagao/la ovaj ispit preko veze    </w:t>
        <w:tab/>
        <w:t>DA, za _____kolega/koleginica   -    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latio/la da prođe na ovom ispitu   </w:t>
        <w:tab/>
        <w:t>DA, za _____kolega/koleginica   -    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oristio/la mobilni telefon i/ili druga nelegitimna tehnička sredstva da prođe na ovom ispitu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</w:t>
      </w:r>
      <w:r>
        <w:rPr>
          <w:rFonts w:cs="Arial" w:ascii="Arial" w:hAnsi="Arial"/>
          <w:sz w:val="20"/>
          <w:lang w:val="sl-SI"/>
        </w:rPr>
        <w:tab/>
        <w:t>DA, za _____kolega/koleginica   -    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sl-SI"/>
        </w:rPr>
        <w:t>56) Navedite tri stvari vezane za ovaj kurs koje su Vas najviše ometale u savladavanju gradi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7) Navedite tri stvari vezane za ovaj kurs koje su Vam najviše pomogle u savladavanju gradi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8) Da ste Vi nastavnik/nastavnica koje biste promene uveli u ovaj kur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righ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Hvala</w:t>
      </w:r>
    </w:p>
    <w:sectPr>
      <w:type w:val="nextPage"/>
      <w:pgSz w:w="12240" w:h="15840"/>
      <w:pgMar w:left="900" w:right="540" w:gutter="0" w:header="0" w:top="735" w:footer="0" w:bottom="49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27:00Z</dcterms:created>
  <dc:creator>MD</dc:creator>
  <dc:description/>
  <dc:language>en-US</dc:language>
  <cp:lastModifiedBy>x</cp:lastModifiedBy>
  <cp:lastPrinted>2006-06-02T07:56:00Z</cp:lastPrinted>
  <dcterms:modified xsi:type="dcterms:W3CDTF">2006-06-02T12:50:00Z</dcterms:modified>
  <cp:revision>10</cp:revision>
  <dc:subject/>
  <dc:title>Statistika u psihologiji</dc:title>
</cp:coreProperties>
</file>